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1.2025 № 6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Смоленского района Алтайского края от 23.12.2024 г. №1015 «О предварительном согласовании предоставления земельного участк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1В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4 статьи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5 Постановления от 23.12.2024 г. №1015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Настоящее постановление действует в течение одного года с момента его изд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 применяется с 23.12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1-02-03T11:53:00Z</cp:lastPrinted>
  <dcterms:modified xsi:type="dcterms:W3CDTF">2025-01-29T09:19:00Z</dcterms:modified>
  <cp:revision>56</cp:revision>
  <dc:subject/>
  <dc:title>                    </dc:title>
</cp:coreProperties>
</file>