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28.01.2025</w:t>
      </w:r>
      <w:r>
        <w:rPr>
          <w:sz w:val="28"/>
          <w:szCs w:val="28"/>
        </w:rPr>
        <w:t>________ № _</w:t>
      </w:r>
      <w:r>
        <w:rPr>
          <w:sz w:val="28"/>
          <w:szCs w:val="28"/>
          <w:u w:val="single"/>
        </w:rPr>
        <w:t>68</w:t>
      </w:r>
      <w:r>
        <w:rPr>
          <w:sz w:val="28"/>
          <w:szCs w:val="28"/>
        </w:rPr>
        <w:t>________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ткрытого аукциона в электронной форме на право заключения договора аренды земельного участ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ёй 39.11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ткрытый аукцион в электронной форме на право заключения договора аренды земельного участк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от №1 - земельный участок с кадастровым номером 22:41:011401:453, площадью 47188 кв. м, категория земель: земли сельскохозяйственного назначения, вид разрешенного использования: сельскохозяйственное использование, местоположение: Российская Федерация, Алтайский край, Смоленский район, Верх - Обский сельсовет, северная окраина п. Красный Маяк, цель использования: для сельскохозяйственного исполь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редел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ый размер ежегодной арендной платы за земельный участок в сумме – 4577,24 руб. (Четыре тысячи пятьсот семьдесят семь рублей двадцать четыре копейк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р задатка 20% от начального размера ежегодной арендной платы и составляет 915,45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Шаг аукциона» 3% от начального размера ежегодной арендной платы и составляет 137,32 руб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ределить организатором аукциона: Управление по земельным и имущественным отношениям Администрации Смоленского района Алтайского края (Филатова Н.В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и на официальном сайте Российской Федерации для размещения информации о проведении торгов в информационно –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района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3:09:00Z</dcterms:created>
  <dc:creator>comp</dc:creator>
  <dc:description/>
  <cp:keywords/>
  <dc:language>en-US</dc:language>
  <cp:lastModifiedBy>User UFK</cp:lastModifiedBy>
  <cp:lastPrinted>2025-01-28T10:43:00Z</cp:lastPrinted>
  <dcterms:modified xsi:type="dcterms:W3CDTF">2025-02-03T02:41:00Z</dcterms:modified>
  <cp:revision>130</cp:revision>
  <dc:subject/>
  <dc:title>РОССИЙСКАЯ ФЕДЕРАЦИЯ</dc:title>
</cp:coreProperties>
</file>