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9.01.2025</w:t>
      </w:r>
      <w:r>
        <w:rPr>
          <w:sz w:val="28"/>
          <w:szCs w:val="28"/>
        </w:rPr>
        <w:t>_____ № _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501:2819, площадью 166779 кв. м, категория земель: земли сельскохозяйственного назначения, вид разрешенного использования: сельскохозяйственное использование, местоположение: Российская Федерация, Алтайский край, Смоленский район, 7,5 км на юг от здания Администрации Новотырышкинского сельсовета, цель использования: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32355,13 руб. (Тридцать две тысячи триста пятьдесят пять рублей тринадцать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6471,03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970,65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2-03T10:14:00Z</cp:lastPrinted>
  <dcterms:modified xsi:type="dcterms:W3CDTF">2025-02-04T03:47:00Z</dcterms:modified>
  <cp:revision>134</cp:revision>
  <dc:subject/>
  <dc:title>РОССИЙСКАЯ ФЕДЕРАЦИЯ</dc:title>
</cp:coreProperties>
</file>