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2.2025 №83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30.01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мещение объекта электросетевого хозяйства: «Реконструкция ВЛ-10кВ Л-33-8 по адресу РФ, Алтайский край Смоленский район с. Смоленско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2 от 04.02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До начала производства работ получить ордер на производство земляных работ в Администрации Смоле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              Л.В. Моисеева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04:00Z</dcterms:created>
  <dc:creator>user</dc:creator>
  <dc:description/>
  <dc:language>en-US</dc:language>
  <cp:lastModifiedBy>user</cp:lastModifiedBy>
  <cp:lastPrinted>2025-02-04T11:58:00Z</cp:lastPrinted>
  <dcterms:modified xsi:type="dcterms:W3CDTF">2025-02-05T03:04:00Z</dcterms:modified>
  <cp:revision>2</cp:revision>
  <dc:subject/>
  <dc:title>АДМИНИСТРАЦИЯ</dc:title>
</cp:coreProperties>
</file>