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04.02.2025 № 8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муниципального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ходатайство муниципального бюджетного общеобразовательного учреждения «Смоленская средняя общеобразовательная школа №2» от 22.01.2025 г. исх. №40 (вх от 27.01.2025 г. №349б-02-44) о списании основных средств, не пригодных для дальнейшей эксплуатации, акт технического обследования от 18.10.2021 года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писать основные средства, являющееся муниципальной собственностью муниципального образования Смоленский район Алтайского края и состоящее на балансе муниципального бюджетного общеобразовательного учреждения «Смоленская средняя общеобразовательная школа №2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</w:rPr>
      </w:pPr>
      <w:r>
        <w:rPr>
          <w:sz w:val="28"/>
        </w:rPr>
        <w:t>- водонагреватель ЭВАН В1-21 380В, в количестве 1 шт., год принятия к учету 15.10.2018, инвентарный номер 139586, балансовой стоимостью 21633,74 руб., начисленной амортизацией 21633,74 руб., остаточной стоимостью 0,00 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>Муниципальному бюджетному общеобразовательному учреждению «Смоленская средняя общеобразовательная школа №2» снять с баланса основное средство, указанное в пункте 1 настоящего постановления, оформив выбытие актом на списание основных средств,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8:00Z</dcterms:created>
  <dc:creator>Татьяна</dc:creator>
  <dc:description/>
  <cp:keywords/>
  <dc:language>en-US</dc:language>
  <cp:lastModifiedBy>Tema</cp:lastModifiedBy>
  <cp:lastPrinted>2025-02-03T15:44:00Z</cp:lastPrinted>
  <dcterms:modified xsi:type="dcterms:W3CDTF">2025-02-19T02:21:00Z</dcterms:modified>
  <cp:revision>51</cp:revision>
  <dc:subject/>
  <dc:title>Главное управление экономики и инвестиций Алтайского края</dc:title>
</cp:coreProperties>
</file>