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4.02.2025</w:t>
      </w:r>
      <w:r>
        <w:rPr>
          <w:sz w:val="28"/>
          <w:szCs w:val="28"/>
        </w:rPr>
        <w:t>________ № ___</w:t>
      </w:r>
      <w:r>
        <w:rPr>
          <w:sz w:val="28"/>
          <w:szCs w:val="28"/>
          <w:u w:val="single"/>
        </w:rPr>
        <w:t>88</w:t>
      </w:r>
      <w:r>
        <w:rPr>
          <w:sz w:val="28"/>
          <w:szCs w:val="28"/>
        </w:rPr>
        <w:t>________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ёй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20101:16, площадью 665438 кв. м, категория земель: земли сельскохозяйственного назначения, вид разрешенного использования: сельскохозяйственное использование, местоположение: Российская Федерация, Алтайский край, Смоленский район, северо-западнее с. Старотырышкино, в 7.3 км, северо-западнее здания администрации Ануйского сельсовета, цель использования: для сельскохозяйственного исполь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33271,90 руб. (Тридцать три тысячи  двести семьдесят один рубль девяносто копее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6654,38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998,16 руб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User UFK</cp:lastModifiedBy>
  <cp:lastPrinted>2025-02-05T09:25:00Z</cp:lastPrinted>
  <dcterms:modified xsi:type="dcterms:W3CDTF">2025-02-07T04:05:00Z</dcterms:modified>
  <cp:revision>138</cp:revision>
  <dc:subject/>
  <dc:title>РОССИЙСКАЯ ФЕДЕРАЦИЯ</dc:title>
</cp:coreProperties>
</file>