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2.2025№_98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астью 3 статьи 39.36 Земельного кодекса Российской Федерации, в соответствии с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ООО «Башенная инфраструктурная  компания» (ООО «БИК»)  от  06.02.2025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Согласовать  ООО «Башенная инфраструктурная  компания» (ООО «БИК»)  размещение объекта антенно-мачтового сооружения по адресу: РФ, Алтайский край Смоленский район с. Сычёвка ул. Центральная, 31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3 от 10.02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До начала производства работ получить ордер на производство земляных работ в Администрации Сыче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                                                        Л.В. Моисеева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9:00Z</dcterms:created>
  <dc:creator>user</dc:creator>
  <dc:description/>
  <dc:language>en-US</dc:language>
  <cp:lastModifiedBy>user</cp:lastModifiedBy>
  <cp:lastPrinted>2025-02-11T15:38:00Z</cp:lastPrinted>
  <dcterms:modified xsi:type="dcterms:W3CDTF">2025-02-12T09:49:00Z</dcterms:modified>
  <cp:revision>2</cp:revision>
  <dc:subject/>
  <dc:title>АДМИНИСТРАЦИЯ</dc:title>
</cp:coreProperties>
</file>