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5 № 426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0"/>
        <w:ind w:right="4082" w:firstLine="52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, утвержденную       Постановлением Администрации Смоленского  района Алтайского края 03.10.2023 № 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</w:t>
        <w:softHyphen/>
        <w:t>рации, руководствуясь Федеральным законом от 06.10.2003  №131-ФЗ «Об общих принципах организации местного самоуправления в Российской Фе</w:t>
        <w:softHyphen/>
        <w:t>дерации», Уставом муниципального образования муниципальный район Смоленский район Алтай</w:t>
        <w:softHyphen/>
        <w:t>ского края,  Порядком разработки, реализации и оценки эффективности му</w:t>
        <w:softHyphen/>
        <w:t>ниципальных программ муниципального образования Смоленский район Ал</w:t>
        <w:softHyphen/>
        <w:t>тайского края, утвержденного Постановлением Администрации Смоленского района Алтайского края № 1119 от 16.12.2022 года,  решением Смоленского районного Собрания депутатов от 25.04.2025 года № 14 «О внесении изменений в решение районного Собрания депутатов «О районном бюджете муниципального образования Смоленский район на 2025 год и на плановый период 2026 и 2027 годы»,  Администрация  Смоленского  район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03.10.2023 № 885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аспорте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графу «Объемы средств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объем финансирования на период 2024-2026 годы – 182 832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тный бюджет –62 302,9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120 529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4г. – 80 112,3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32 04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 48 07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50 259,1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7 758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22 50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52 461,2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 2 504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49 956,6 тыс.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могут уточняться ежегодно при формировании бюджета муниципального образования Смоленский район на соответствующий финансовый год.</w:t>
      </w:r>
    </w:p>
    <w:p>
      <w:pPr>
        <w:pStyle w:val="Heading1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здел 4 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Объем финансовых ресурсов необходимых для реализации программы в 2024-2026 годы», п</w:t>
      </w:r>
      <w:r>
        <w:rPr>
          <w:rFonts w:cs="Times New Roman" w:ascii="Times New Roman" w:hAnsi="Times New Roman"/>
          <w:b w:val="false"/>
          <w:sz w:val="28"/>
          <w:szCs w:val="28"/>
        </w:rPr>
        <w:t>.4.2.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. 4.2. Всего объем финансирования на период 2024-2026 годы состав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2 832,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стный бюджет –62 302,9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120 529,7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80 112,3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32 04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 48 07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50 259,1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7 758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22 50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52 461,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местный бюджет –  2 504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49 956,6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чень мероприятий, приведенный в Таблице 2 к настоящей Программе,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Таблицу 3 «Объем </w:t>
      </w:r>
      <w:r>
        <w:rPr>
          <w:bCs/>
          <w:color w:val="00000A"/>
          <w:sz w:val="28"/>
          <w:szCs w:val="28"/>
          <w:lang w:eastAsia="ru-RU"/>
        </w:rPr>
        <w:t xml:space="preserve">финансовых ресурсов необходимых для реализации программы» </w:t>
      </w:r>
      <w:r>
        <w:rPr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firstLine="579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797"/>
        <w:jc w:val="right"/>
        <w:rPr/>
      </w:pPr>
      <w:r>
        <w:rPr/>
        <w:t xml:space="preserve">      </w:t>
      </w:r>
      <w:r>
        <w:rPr/>
        <w:t xml:space="preserve">Администрации  Смоленского </w:t>
      </w:r>
    </w:p>
    <w:p>
      <w:pPr>
        <w:pStyle w:val="Normal"/>
        <w:ind w:firstLine="5797"/>
        <w:jc w:val="right"/>
        <w:rPr/>
      </w:pPr>
      <w:r>
        <w:rPr/>
        <w:t xml:space="preserve">       </w:t>
      </w:r>
      <w:r>
        <w:rPr/>
        <w:t>района от 26.05.2025  №  42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еречень мероприятий муниципальной адресной инвестиционной программы на 2024-2026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13"/>
        <w:gridCol w:w="1387"/>
        <w:gridCol w:w="833"/>
        <w:gridCol w:w="1112"/>
        <w:gridCol w:w="970"/>
        <w:gridCol w:w="973"/>
        <w:gridCol w:w="1110"/>
        <w:gridCol w:w="799"/>
      </w:tblGrid>
      <w:tr>
        <w:trPr>
          <w:trHeight w:val="5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 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6 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>
          <w:trHeight w:val="68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жизнедеятельности населения  Смоленского района Алтайского края</w:t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моленского района Алтайского края; муниципальные учреждения района;</w:t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25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3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</w:tr>
      <w:tr>
        <w:trPr>
          <w:trHeight w:val="4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5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0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Задача 1. Проектирование, строительство и капитальный ремонт объектов социальной сфер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; муниципальные учреждения райо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25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67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86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61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3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7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0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32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7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95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2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1.</w:t>
            </w:r>
          </w:p>
          <w:p>
            <w:pPr>
              <w:pStyle w:val="Normal"/>
              <w:ind w:firstLine="318"/>
              <w:rPr/>
            </w:pPr>
            <w:r>
              <w:rPr>
                <w:color w:val="000000"/>
              </w:rPr>
              <w:t xml:space="preserve">Капитальный ремонт здания Д/сад "Малышок" Ануйская средняя общеобразовательная школа (в т.ч. пересчет сметы – 45000 руб. в 2024г) 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2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8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7,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7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9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00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2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Капитальный ремонт здания МБОУ «Верх-Обская» </w:t>
            </w:r>
            <w:r>
              <w:rPr>
                <w:color w:val="000000"/>
              </w:rPr>
              <w:t>средняя общеобразовательная школа (ремонт крыши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 xml:space="preserve">Выборочный ремонт зданий (помещений) образовательных учрежде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3,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 Разработка ПСД на капитальный ремонт здания МБОУ «Сычевская СОШ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МБОУ «Ануйская СОШ» пересчет ПСД на ремонт д/с Малыш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Установка системы оповещения и управления эвакуацией (СОУЭ по антитеррору) МБОУ «Солоновская СОШ» и МБОУ «Верх-Обская СОШ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Исполнение требований  Сан ПиН улучшение школьной инфраструктуры МБОУ Новотырышкинская СОШ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Техническое обследование в соответствии с действующим законодательством зданий общеобразовательных школ: МБОУ   «Линевская СОШ», МБОУ «Сычевская СОШ»,  МБОУ «Смоленская СОШ №1 филиал «Первомайская ООШ», МБОУ «Новотырышкинская СОШ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9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.Ремонт Дома детского творч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0. МБОУ «Верх-Обская СОШ» д/сад Брусничка разработка ПСД на капремо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1. МБОУ «Кировская СОШ» разработка ПСД на капремо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2. МБОУ «Смоленская СОШ №1 филиал «Первомайская ООШ» разработка ПСД на капремо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3. МБДОУ д/с Петушок ремонт туалетов корпус Петуш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4. Разработка ПСД на ремонт д/сада «Снегурочка» с. Точи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5. МБОУ «Смоленская СОШ №2№ капитальный ремон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6. Разработка ПСД на строительство СДК в с. Точи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7. Ремонт Смоленской центральной библиотек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8. Выборочный ремонт в Смоленской Детской спортивной школе (крыша, аварийный выход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9.</w:t>
            </w:r>
          </w:p>
          <w:p>
            <w:pPr>
              <w:pStyle w:val="Normal"/>
              <w:ind w:firstLine="318"/>
              <w:rPr/>
            </w:pPr>
            <w:r>
              <w:rPr/>
              <w:t>Капитальный ремонт СДД в с. Первомай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7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0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питальный ремонт Смоленского краеведческого музея, в т.ч. ремонт крыши в 2024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1.</w:t>
            </w:r>
          </w:p>
          <w:p>
            <w:pPr>
              <w:pStyle w:val="Normal"/>
              <w:rPr/>
            </w:pPr>
            <w:r>
              <w:rPr/>
              <w:t>Выборочный ремонт зданий культуры: культурно-досуговый центр с. Черновая и с. Сычевка, в т.ч. по ППМИ; Смоленский ДК; кабинет бухгалтер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оборудованием и мебелью муниципальные учреждения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культуре, спорту и молодежной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иобретение музыкального оборудования для МБУДО «Смоленская ДШ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2.2.</w:t>
            </w:r>
          </w:p>
          <w:p>
            <w:pPr>
              <w:pStyle w:val="Normal"/>
              <w:ind w:firstLine="318"/>
              <w:rPr/>
            </w:pPr>
            <w:r>
              <w:rPr/>
              <w:t>Игровые площадки МБОУ  «Новотырышкинская СОШ», «Ануйская СОШ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2.3.</w:t>
            </w:r>
          </w:p>
          <w:p>
            <w:pPr>
              <w:pStyle w:val="Normal"/>
              <w:ind w:firstLine="318"/>
              <w:rPr/>
            </w:pPr>
            <w:r>
              <w:rPr/>
              <w:t>Создание центра «Точка роста» в МБОУ «Сычевская СОШ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, муниципальные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00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4,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>Капитальный ремонт здания администрации Смоленского района (ремонт откосов, ремонт кабинетов), ремонт окон здания по адресу Школьная, 44, разработка ПСД на Молодежный цен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3.2.</w:t>
            </w:r>
          </w:p>
          <w:p>
            <w:pPr>
              <w:pStyle w:val="Normal"/>
              <w:ind w:firstLine="318"/>
              <w:rPr/>
            </w:pPr>
            <w:r>
              <w:rPr/>
              <w:t>Ануйский сельсовет (ремонт имущест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3.3.</w:t>
            </w:r>
          </w:p>
          <w:p>
            <w:pPr>
              <w:pStyle w:val="Normal"/>
              <w:ind w:firstLine="318"/>
              <w:rPr/>
            </w:pPr>
            <w:r>
              <w:rPr/>
              <w:t>Верх-Обский сельсовет (ремонт имущества, ремонт СДК п. Усть-Кату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3.4.</w:t>
            </w:r>
          </w:p>
          <w:p>
            <w:pPr>
              <w:pStyle w:val="Normal"/>
              <w:ind w:firstLine="318"/>
              <w:rPr/>
            </w:pPr>
            <w:r>
              <w:rPr/>
              <w:t>Снос здания в с. Первомай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3.5.</w:t>
            </w:r>
          </w:p>
          <w:p>
            <w:pPr>
              <w:pStyle w:val="Normal"/>
              <w:ind w:firstLine="318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3.6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Солоновский сельсовет (ремонт крыльца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3.7.</w:t>
            </w:r>
          </w:p>
          <w:p>
            <w:pPr>
              <w:pStyle w:val="Normal"/>
              <w:ind w:firstLine="318"/>
              <w:rPr/>
            </w:pPr>
            <w:r>
              <w:rPr/>
              <w:t>Смоленский сельсовет (ремонт имущест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firstLine="579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797"/>
        <w:jc w:val="right"/>
        <w:rPr/>
      </w:pPr>
      <w:r>
        <w:rPr/>
        <w:t xml:space="preserve">      </w:t>
      </w:r>
      <w:r>
        <w:rPr/>
        <w:t xml:space="preserve">Администрации  Смоленского </w:t>
      </w:r>
    </w:p>
    <w:p>
      <w:pPr>
        <w:pStyle w:val="Normal"/>
        <w:ind w:firstLine="5797"/>
        <w:jc w:val="right"/>
        <w:rPr/>
      </w:pPr>
      <w:r>
        <w:rPr/>
        <w:t xml:space="preserve">       </w:t>
      </w:r>
      <w:r>
        <w:rPr/>
        <w:t>района от 26.05.2025 № 42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14"/>
      <w:bookmarkEnd w:id="0"/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х ресурсов, необходимых для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4"/>
        <w:gridCol w:w="1679"/>
        <w:gridCol w:w="1502"/>
        <w:gridCol w:w="1337"/>
        <w:gridCol w:w="1423"/>
      </w:tblGrid>
      <w:tr>
        <w:trPr/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0 112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25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2 46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 832,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 0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 75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0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 302,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072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 50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 956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 529,7</w:t>
            </w:r>
          </w:p>
        </w:tc>
      </w:tr>
      <w:tr>
        <w:trPr>
          <w:trHeight w:val="4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eastAsia="zh-CN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5:00Z</dcterms:created>
  <dc:creator>***</dc:creator>
  <dc:description/>
  <cp:keywords/>
  <dc:language>en-US</dc:language>
  <cp:lastModifiedBy>User UFK</cp:lastModifiedBy>
  <cp:lastPrinted>2025-05-22T09:26:00Z</cp:lastPrinted>
  <dcterms:modified xsi:type="dcterms:W3CDTF">2025-05-27T04:59:00Z</dcterms:modified>
  <cp:revision>20</cp:revision>
  <dc:subject/>
  <dc:title>АДМИНИСТРАЦИЯ ЕГОРЬЕВСКОГО РАЙОНА</dc:title>
</cp:coreProperties>
</file>