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МОЛЕНСКОГО РАЙОНА АЛТАЙСКОГО КРАЯ</w:t>
      </w:r>
    </w:p>
    <w:p>
      <w:pPr>
        <w:pStyle w:val="Heading1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25  № 25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spacing w:before="0" w:after="0"/>
        <w:ind w:right="4082" w:firstLine="52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внесении изменений в муниципальную адресную инвестиционную программу муниципального образования Смоленский район Алтайского края, утвержденную       Постановлением Администрации Смоленского  района Алтайского края 03.10.2023 № 8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</w:t>
        <w:softHyphen/>
        <w:t>рации, руководствуясь Федеральным законом от 06.10.2003  №131-ФЗ «Об общих принципах организации местного самоуправления в Российской Фе</w:t>
        <w:softHyphen/>
        <w:t>дерации», Уставом муниципального образования муниципальный район Смоленский район Алтай</w:t>
        <w:softHyphen/>
        <w:t>ского края,  Порядком разработки, реализации и оценки эффективности му</w:t>
        <w:softHyphen/>
        <w:t>ниципальных программ муниципального образования Смоленский район Ал</w:t>
        <w:softHyphen/>
        <w:t>тайского края, утвержденного Постановлением Администрации Смоленского района Алтайского края № 1119 от 16.12.2022 года,  решением Смоленского районного Собрания депутатов от 13.12.2024 года № 66 «О внесении изменений в решение районного Собрания депутатов «О районном бюджете муниципального образования Смоленский район на 2024 год и на плановый период 2025 и 2026 годы»,  решением Смоленского районного Собрания депутатов от 13.12.2024 года  № 67 «О районном бюджете муниципального образования Смоленский район на 2025 год и на плановый период 2026 и 2027 годы»,  Администрация  Смоленского  района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адресную инвестиционную программу муниципального образования Смоленский район Алтайского края, утвержденную Постановлением Администрации Смоленского района Алтайского края 03.10.2023 № 885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аспорте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графу «Объемы средств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го объем финансирования на период 2024-2026 годы – 175 712,0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естный бюджет –55 182,3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120 529,7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4г. – 80 112,3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32 04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 48 07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г. – 43 138,5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20 637,7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22 50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г. – 52 461,2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 2 504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49 956,6 тыс.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могут уточняться ежегодно при формировании бюджета муниципального образования Смоленский район на соответствующий финансовый год.</w:t>
      </w:r>
    </w:p>
    <w:p>
      <w:pPr>
        <w:pStyle w:val="Heading1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аздел 4 «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>Объем финансовых ресурсов необходимых для реализации программы в 2024-2026 годы», п</w:t>
      </w:r>
      <w:r>
        <w:rPr>
          <w:rFonts w:cs="Times New Roman" w:ascii="Times New Roman" w:hAnsi="Times New Roman"/>
          <w:b w:val="false"/>
          <w:sz w:val="28"/>
          <w:szCs w:val="28"/>
        </w:rPr>
        <w:t>.4.2.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. 4.2. Всего объем финансирования на период 2024-2026 годы состав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75 712,0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местный бюджет –55 182,3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120 529,7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4г. – 80 112,3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32 04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 48 07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г. – 43 138,5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ный бюджет – 20 637,7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краевой бюджет – 22 500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г. – 52 461,2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местный бюджет –  2 504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евой бюджет – 49 956,6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еречень мероприятий, приведенный в Таблице 2 к настоящей Программе,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Таблицу 3 «Объем </w:t>
      </w:r>
      <w:r>
        <w:rPr>
          <w:bCs/>
          <w:color w:val="00000A"/>
          <w:sz w:val="28"/>
          <w:szCs w:val="28"/>
          <w:lang w:eastAsia="ru-RU"/>
        </w:rPr>
        <w:t xml:space="preserve">финансовых ресурсов необходимых для реализации программы» </w:t>
      </w:r>
      <w:r>
        <w:rPr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firstLine="5797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firstLine="5797"/>
        <w:jc w:val="right"/>
        <w:rPr/>
      </w:pPr>
      <w:r>
        <w:rPr/>
        <w:t xml:space="preserve">      </w:t>
      </w:r>
      <w:r>
        <w:rPr/>
        <w:t xml:space="preserve">Администрации  Смоленского </w:t>
      </w:r>
    </w:p>
    <w:p>
      <w:pPr>
        <w:pStyle w:val="Normal"/>
        <w:ind w:firstLine="5797"/>
        <w:jc w:val="right"/>
        <w:rPr/>
      </w:pPr>
      <w:r>
        <w:rPr/>
        <w:t xml:space="preserve">       </w:t>
      </w:r>
      <w:r>
        <w:rPr/>
        <w:t>района от 15.01.2025  № 2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еречень мероприятий муниципальной адресной инвестиционной программы на 2024-2026г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80"/>
        <w:gridCol w:w="2375"/>
        <w:gridCol w:w="840"/>
        <w:gridCol w:w="1256"/>
        <w:gridCol w:w="1260"/>
        <w:gridCol w:w="1256"/>
        <w:gridCol w:w="1261"/>
        <w:gridCol w:w="1329"/>
      </w:tblGrid>
      <w:tr>
        <w:trPr>
          <w:trHeight w:val="56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(тыс. руб.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8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здание благоприятных условий для жизнедеятельности населения  Смоленского района Алтайского края</w:t>
            </w:r>
          </w:p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моленского района Алтайского края; муниципальные учреждения района;</w:t>
            </w:r>
          </w:p>
          <w:p>
            <w:pPr>
              <w:pStyle w:val="ConsPlusNormal1"/>
              <w:ind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0 11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3 13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2 46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75 71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</w:tr>
      <w:tr>
        <w:trPr>
          <w:trHeight w:val="40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 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 63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50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 18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07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 50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 95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 52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b/>
              </w:rPr>
              <w:t>Задача 1. Проектирование, строительство и капитальный ремонт объектов социальной сфер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моленского района Алтайского края; муниципальные учреждения район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9 12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233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1 86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63325,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сего, в т.ч.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1 05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 83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 90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2 795,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8 07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2 500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9 95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20 52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1.1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 xml:space="preserve">Капитальный ремонт здания Д/сад "Малышок" Ануйская средняя общеобразовательная школа (в т.ч. пересчет сметы – 45000 руб. в 2024г)  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 41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 68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097,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сего, в т.ч.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31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84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 497,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 09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 500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 600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1.2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Капитальный ремонт здания МБОУ «Верх-Обская» </w:t>
            </w:r>
            <w:r>
              <w:rPr>
                <w:color w:val="000000"/>
              </w:rPr>
              <w:t>средняя общеобразовательная школа (ремонт крыши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21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19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сего, в т.ч.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6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7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 xml:space="preserve">Выборочный ремонт зданий (помещений) образовательных учрежден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 29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290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. Разработка ПСД на капитальный ремонт здания МБОУ «Сычевская С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Разработка ПСД на капитальный ремонт здания МБОУ   «Линевская С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Установка системы оповещения и управления эвакуацией (СОУЭ по антитеррору) МБОУ «Солоновская СОШ» и МБОУ «Верх-Обская С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Устройство ограждения школьной территории  «Усть-Катунская ООШ» и «Черновская О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Техническое обследование в соответствии с действующим законодательством зданий общеобразовательных школ: МБОУ   «Линевская СОШ», МБОУ «Сычевская СОШ»,  МБОУ «Смоленская СОШ №1 филиал «Первомайская ООШ», МБОУ «Новотырышкинская С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9.Ремонт Дома детского твор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0. МБОУ «Верх-Обская СОШ» д/сад Брусничка разработка ПСД на капремо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1. МБОУ «Кировская СОШ» разработка ПСД на капремо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2. МБОУ «Смоленская СОШ №1 филиал «Первомайская ООШ» разработка ПСД на капремо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3. МБДОУ д/с Петушок ремонт туалетов корпус Петуш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4. МБОУ «Смоленская СОШ №2№ капитальный ремон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 461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 461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сего, в т.ч.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4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4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3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 956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 956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аево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5. Разработка ПСД на строительство СДК в с. Точиль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 1.16. Ремонт Смоленской центральной библиотек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7. Выборочный ремонт в Смоленской Детской спортивной школе (крыша, аварийный вых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8.</w:t>
            </w:r>
          </w:p>
          <w:p>
            <w:pPr>
              <w:pStyle w:val="Normal"/>
              <w:ind w:firstLine="318"/>
              <w:rPr/>
            </w:pPr>
            <w:r>
              <w:rPr/>
              <w:t>Капитальный ремонт СДД в с. Первомайск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 13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37,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9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питальный ремонт Смоленского краеведческого музея, в т.ч. ремонт крыши в 2024 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65,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0.</w:t>
            </w:r>
          </w:p>
          <w:p>
            <w:pPr>
              <w:pStyle w:val="Normal"/>
              <w:jc w:val="both"/>
              <w:rPr/>
            </w:pPr>
            <w:r>
              <w:rPr/>
              <w:t>Выборочный ремонт культурно-досугового центра (п. Линевский и с. Сычевка по ППМИ 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5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оборудованием и мебелью муниципальные учреждения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культуре,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36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368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узыкального оборудования для МБУДО «Смоленская ДШ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культуре, спорту и молодежной полити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2.2.</w:t>
            </w:r>
          </w:p>
          <w:p>
            <w:pPr>
              <w:pStyle w:val="Normal"/>
              <w:ind w:firstLine="318"/>
              <w:rPr/>
            </w:pPr>
            <w:r>
              <w:rPr/>
              <w:t>Игровые площадки МБОУ  «Новотырышкинская СОШ», «Ануйская С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2.3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оздание центра «Точка роста» в МБОУ «Сычевская С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 Смолен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b/>
              </w:rPr>
              <w:t>Капитальный ремонт муниципального иму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моленского района Алтайского края, муниципальные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 30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700,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здания администрации Смоленского района (ремонт откосов, ремонт кабинетов), ремонт окон здания по адресу Школьная, 44, разработка ПСД на Молодежный цент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-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53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938,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2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Ануйский сельсовет (ремонт имуще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уйс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3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Верх-Обский сельсовет (ремонт имущества, ремонт СДК п. Усть-Катунь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-Обс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 0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 079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4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Снос здания в с. Первомайск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9,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5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моленского района Алтайского кр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8,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Мероприятие 3.6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Солоновский сельсовет (ремонт крыльца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новс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8,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Мероприятие 3.7.</w:t>
            </w:r>
          </w:p>
          <w:p>
            <w:pPr>
              <w:pStyle w:val="Normal"/>
              <w:ind w:firstLine="318"/>
              <w:rPr/>
            </w:pPr>
            <w:r>
              <w:rPr/>
              <w:t>Смоленский сельсовет (ремонт имуще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стный бюджет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ind w:firstLine="5797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firstLine="5797"/>
        <w:jc w:val="right"/>
        <w:rPr/>
      </w:pPr>
      <w:r>
        <w:rPr/>
        <w:t xml:space="preserve">      </w:t>
      </w:r>
      <w:r>
        <w:rPr/>
        <w:t xml:space="preserve">Администрации  Смоленского </w:t>
      </w:r>
    </w:p>
    <w:p>
      <w:pPr>
        <w:pStyle w:val="Normal"/>
        <w:ind w:firstLine="5797"/>
        <w:jc w:val="right"/>
        <w:rPr/>
      </w:pPr>
      <w:r>
        <w:rPr/>
        <w:t xml:space="preserve">       </w:t>
      </w:r>
      <w:r>
        <w:rPr/>
        <w:t>района от 15.01.2025 № 2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14"/>
      <w:bookmarkEnd w:id="0"/>
      <w:r>
        <w:rPr>
          <w:rFonts w:cs="Times New Roman" w:ascii="Times New Roman" w:hAnsi="Times New Roman"/>
          <w:b/>
          <w:sz w:val="24"/>
          <w:szCs w:val="24"/>
        </w:rPr>
        <w:t>Объ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х ресурсов, необходимых для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0"/>
        <w:gridCol w:w="1853"/>
        <w:gridCol w:w="1847"/>
        <w:gridCol w:w="1909"/>
        <w:gridCol w:w="2031"/>
      </w:tblGrid>
      <w:tr>
        <w:trPr/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ходов</w:t>
            </w:r>
          </w:p>
        </w:tc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финансовых затр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0 112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3 138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2 461,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75 712,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 0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 637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504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 182,3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072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 500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 956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 529,7</w:t>
            </w:r>
          </w:p>
        </w:tc>
      </w:tr>
      <w:tr>
        <w:trPr>
          <w:trHeight w:val="49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eastAsia="zh-CN" w:bidi="ar-SA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2:00Z</dcterms:created>
  <dc:creator>***</dc:creator>
  <dc:description/>
  <cp:keywords/>
  <dc:language>en-US</dc:language>
  <cp:lastModifiedBy>User UFK</cp:lastModifiedBy>
  <cp:lastPrinted>2025-01-15T15:01:00Z</cp:lastPrinted>
  <dcterms:modified xsi:type="dcterms:W3CDTF">2025-01-16T07:04:00Z</dcterms:modified>
  <cp:revision>50</cp:revision>
  <dc:subject/>
  <dc:title>АДМИНИСТРАЦИЯ ЕГОРЬЕВСКОГО РАЙОНА</dc:title>
</cp:coreProperties>
</file>