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01.2025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___________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1602:538, площадью 200 кв. м, категория земель: земли населенных пунктов, разрешенное использование: магазины, адрес: Российская Федерация, Алтайский край, Смоленский муниципальный район, сельское поселение Смоленский сельсовет, Первомайское село, Комсомольская улица, земельный участок 9А, цель использования: строительство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укцион провести в форме аукциона открытого по форме подачи предложений о размере арендной платы и по состав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 Лоту 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9682,56 рублей (Девять тысяч шестьсот восемьдесят два рубля пятьдесят шест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1936,51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290,48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5-01-21T12:21:00Z</cp:lastPrinted>
  <dcterms:modified xsi:type="dcterms:W3CDTF">2025-01-22T03:49:00Z</dcterms:modified>
  <cp:revision>129</cp:revision>
  <dc:subject/>
  <dc:title>РОССИЙСКАЯ ФЕДЕРАЦИЯ</dc:title>
</cp:coreProperties>
</file>