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2.01.2025</w:t>
      </w:r>
      <w:r>
        <w:rPr>
          <w:sz w:val="28"/>
          <w:szCs w:val="28"/>
        </w:rPr>
        <w:t>______ № __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>__________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31:107, площадью 209 кв. м, категория земель: земли населенных пунктов, разрешенное использование: под общественную застройку, адрес: Российская Федерация, Алтайский край, Смоленский район, с. Смоленское, ул. Заводская, 139 е, цель использования: строительство офисного 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укцион провести в форме аукциона открытого по форме подачи предложений о размере арендной платы и по составу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 Лоту №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9750,27 рублей (Девять тысяч семьсот пятьдесят рубля двадцать сем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1950,05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292,51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5-01-22T12:31:00Z</cp:lastPrinted>
  <dcterms:modified xsi:type="dcterms:W3CDTF">2025-01-23T05:30:00Z</dcterms:modified>
  <cp:revision>132</cp:revision>
  <dc:subject/>
  <dc:title>РОССИЙСКАЯ ФЕДЕРАЦИЯ</dc:title>
</cp:coreProperties>
</file>