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______ № _____________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Центральная улица, земельный участок 25 г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Кречетовой Ольги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08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Кречетовой Ольге Александровне, </w:t>
      </w:r>
      <w:r>
        <w:rPr>
          <w:color w:val="000000"/>
          <w:sz w:val="28"/>
          <w:szCs w:val="28"/>
        </w:rPr>
        <w:t xml:space="preserve">19.10.1989 года рождения, место рождения: гор. Бийск Алтайский край, паспортные данные: 01 21 855840, выдан ГУ МВД России по Алтайскому краю 08.02.2022 г., код подразделения 220-010, зарегистрированной по месту жительства: Алтайский край, г. Бийск, ул. Ленина, д. 266, кв. 86, СНИЛС: 136-884-398 12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328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Центральная улица, земельный участок 25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328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Центральная улица, земельный участок 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речетовой Ольгой Александ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четовой Ольг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3:13:00Z</cp:lastPrinted>
  <dcterms:modified xsi:type="dcterms:W3CDTF">2025-05-05T06:14:00Z</dcterms:modified>
  <cp:revision>61</cp:revision>
  <dc:subject/>
  <dc:title>РОССИЙСКАЯ ФЕДЕРАЦИЯ</dc:title>
</cp:coreProperties>
</file>