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__________________ № _____________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Линёвский сельсовет, Песчаное село, Центральная улица, земельный участок 25 б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/>
        <w:t xml:space="preserve">Рассмотрев заявление Кречетовой Ольги Александро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К-509-02-18 от 11.03.2025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 xml:space="preserve">Кречетовой Ольге Александровне, </w:t>
      </w:r>
      <w:r>
        <w:rPr>
          <w:color w:val="000000"/>
          <w:sz w:val="28"/>
          <w:szCs w:val="28"/>
        </w:rPr>
        <w:t xml:space="preserve">19.10.1989 года рождения, место рождения: гор. Бийск Алтайский край, паспортные данные: 01 21 855840, выдан ГУ МВД России по Алтайскому краю 08.02.2022 г., код подразделения 220-010, зарегистрированной по месту жительства: Алтайский край, г. Бийск, ул. Ленина, д. 266, кв. 86, СНИЛС: 136-884-398 12, </w:t>
      </w:r>
      <w:r>
        <w:rPr>
          <w:sz w:val="28"/>
          <w:szCs w:val="28"/>
        </w:rPr>
        <w:t xml:space="preserve">предоставление земельного участка без проведения торгов, площадью 1028 кв. м, кадастровый квартал: 22:41:010102, </w:t>
      </w:r>
      <w:r>
        <w:rPr>
          <w:sz w:val="28"/>
        </w:rPr>
        <w:t xml:space="preserve">отнесенного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Линёвский сельсовет, Песчаное село, Центральная улица, земельный участок 25 б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</w:t>
      </w:r>
      <w:r>
        <w:rPr>
          <w:sz w:val="28"/>
          <w:szCs w:val="28"/>
        </w:rPr>
        <w:t xml:space="preserve"> площадью 1028 кв. м</w:t>
      </w:r>
      <w:r>
        <w:rPr>
          <w:sz w:val="28"/>
        </w:rPr>
        <w:t xml:space="preserve"> территориальная зона: Ж1- зона застройки индивидуальными жилыми домами, согласно Правил землепользования и застройки территории Линёвского сельсовета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9.10.2021 г. №63, </w:t>
      </w:r>
      <w:r>
        <w:rPr>
          <w:sz w:val="28"/>
          <w:szCs w:val="28"/>
        </w:rPr>
        <w:t xml:space="preserve">кадастровый квартал: 22:41:010102, </w:t>
      </w:r>
      <w:r>
        <w:rPr>
          <w:sz w:val="28"/>
        </w:rPr>
        <w:t>отнесенного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Смоленский муниципальный район, сельское поселение Линёвский сельсовет, Песчаное село, Центральная улица, земельный участок 25 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Предоставление </w:t>
      </w:r>
      <w:r>
        <w:rPr>
          <w:sz w:val="28"/>
          <w:szCs w:val="28"/>
        </w:rPr>
        <w:t>испрашиваемого земельного участка осуществить при услови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Кречетовой Ольгой Александро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ечетовой Ольге Александровне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о дня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user</cp:lastModifiedBy>
  <cp:lastPrinted>2025-05-05T12:45:00Z</cp:lastPrinted>
  <dcterms:modified xsi:type="dcterms:W3CDTF">2025-05-05T06:07:00Z</dcterms:modified>
  <cp:revision>59</cp:revision>
  <dc:subject/>
  <dc:title>РОССИЙСКАЯ ФЕДЕРАЦИЯ</dc:title>
</cp:coreProperties>
</file>