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_________ № _____________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Центральная улица, земельный участок 25 а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Кречетовой Ольги Александ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06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Кречетовой Ольге Александровне, </w:t>
      </w:r>
      <w:r>
        <w:rPr>
          <w:color w:val="000000"/>
          <w:sz w:val="28"/>
          <w:szCs w:val="28"/>
        </w:rPr>
        <w:t xml:space="preserve">19.10.1989 года рождения, место рождения: гор. Бийск Алтайский край, паспортные данные: 01 21 855840, выдан ГУ МВД России по Алтайскому краю 08.02.2022 г., код подразделения 220-010, зарегистрированной по месту жительства: Алтайский край, г. Бийск, ул. Ленина, д. 266, кв. 86, СНИЛС: 136-884-398 12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880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Центральная улица, земельный участок 25 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880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Центральная улица, земельный участок 25 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речетовой Ольгой Александ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четовой Ольге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2:33:00Z</cp:lastPrinted>
  <dcterms:modified xsi:type="dcterms:W3CDTF">2025-05-05T05:34:00Z</dcterms:modified>
  <cp:revision>55</cp:revision>
  <dc:subject/>
  <dc:title>РОССИЙСКАЯ ФЕДЕРАЦИЯ</dc:title>
</cp:coreProperties>
</file>