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 № __________________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Достовалова улица, земельный участок 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Фефелова Евгения Ивановича, Фефеловой Елены Степановны от 29.04.2025 г. (вх. №Ф-844-02-18 от 29.04.2025 г.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58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58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Достовалова улица, земельный участок 2, площадью 1527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69:14, площадью 1084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 Смоленское, ул. Достовалова, 2 и земель, находящихся в государственной собственности до разграничения, площадью 443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Фефелова Евгения Ивановича, Фефелову Елену Степан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5-05-11T12:22:00Z</cp:lastPrinted>
  <dcterms:modified xsi:type="dcterms:W3CDTF">2025-05-11T05:22:00Z</dcterms:modified>
  <cp:revision>132</cp:revision>
  <dc:subject/>
  <dc:title>                    </dc:title>
</cp:coreProperties>
</file>