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 № ___________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</w:t>
        <w:softHyphen/>
        <w:t>ниципальный район, сельское по</w:t>
        <w:softHyphen/>
        <w:t>селение Сычевский сельсовет, Сы</w:t>
        <w:softHyphen/>
        <w:t>чевка село, Степной переулок, земельный участок 7в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color w:val="000000"/>
          <w:szCs w:val="28"/>
        </w:rPr>
        <w:t xml:space="preserve">Рассмотрев заявление Клёва Юлии Игоревны </w:t>
      </w:r>
      <w:r>
        <w:rPr/>
        <w:t>о предварительном согласовании предоставления земельного участка в собственность, с прилагаемой на бумажном носителе схемой расположения земельного участка на кадастровом плане территории (вх. №К-668-02-18 от 31.03.2025 г.), в соответствии со статьями 39.14, 39.15, подпунктом 10 пункта 2 статьи 39.3 Земельного кодекса Российской Федерации, Администрация Смоленского района Алтайского края ПОСТАНОВЛЯЕТ:</w:t>
      </w:r>
    </w:p>
    <w:p>
      <w:pPr>
        <w:pStyle w:val="TextBodyIndent"/>
        <w:ind w:firstLine="567"/>
        <w:rPr>
          <w:szCs w:val="28"/>
        </w:rPr>
      </w:pPr>
      <w:r>
        <w:rPr/>
        <w:t xml:space="preserve">1. Предварительно </w:t>
      </w:r>
      <w:r>
        <w:rPr>
          <w:szCs w:val="28"/>
        </w:rPr>
        <w:t>согласовать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Клёва Юлии Игоревне</w:t>
      </w:r>
      <w:r>
        <w:rPr>
          <w:szCs w:val="28"/>
        </w:rPr>
        <w:t xml:space="preserve">, 13.02.1987 года рождения, место рождения: пос. Воргашор гор. Воркуты Коми АССР, паспорт: 87 06 199584, выдан 21.02.2007 г. управлением внутренних дел города Воркуты Республики Коми, код подразделения: 112-003, </w:t>
      </w:r>
      <w:r>
        <w:rPr>
          <w:color w:val="000000"/>
          <w:szCs w:val="28"/>
        </w:rPr>
        <w:t xml:space="preserve">зарегистрированной по адресу: г. Санкт - Петербург, г. Кронштадт, ул. Красная, д. 8, к. 1, лит. А, кв. 284, СНИЛС: 112-835-755-49, </w:t>
      </w:r>
      <w:r>
        <w:rPr>
          <w:szCs w:val="28"/>
        </w:rPr>
        <w:t>предоставление земельного участка без проведения торгов, площадью 2181 кв. м, кадастровый квартал 22:41:040532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ычевский сельсовет, Сычевка село, переулок, земельный участок 7в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2. Утвердить прилагаемую на бумажном носителе схему расположения земельного участка на кадастровом плане территории, площадью 2181 кв. м, кадастровый квартал 22:41:040532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территориальная зона: Ж1 - зона застройки индивидуальным жилыми домами, согласно Правил землепользования и застройки  территории муниципального образования Сычевский сельсовет Смоленского района Алтайского края</w:t>
      </w:r>
      <w:r>
        <w:rPr>
          <w:color w:val="3B2D36"/>
          <w:szCs w:val="28"/>
          <w:shd w:fill="FFFFFF" w:val="clear"/>
        </w:rPr>
        <w:t xml:space="preserve">, </w:t>
      </w:r>
      <w:r>
        <w:rPr>
          <w:rStyle w:val="Appleconvertedspace"/>
          <w:color w:val="3B2D36"/>
          <w:szCs w:val="28"/>
          <w:shd w:fill="FFFFFF" w:val="clear"/>
        </w:rPr>
        <w:t xml:space="preserve">утвержденными решением Смоленского районного Собрания депутатов Алтайского края от 30.06.2017 г. №49, </w:t>
      </w:r>
      <w:r>
        <w:rPr>
          <w:szCs w:val="28"/>
        </w:rPr>
        <w:t>расположенного по адресу: Алтайский край, Смоленский муниципальный район, сельское поселение Сычевский сельсовет, Сычевка село, переулок, земельный участок 7в.</w:t>
      </w:r>
    </w:p>
    <w:p>
      <w:pPr>
        <w:pStyle w:val="TextBodyIndent"/>
        <w:ind w:firstLine="567"/>
        <w:rPr/>
      </w:pPr>
      <w:r>
        <w:rPr>
          <w:szCs w:val="28"/>
        </w:rPr>
        <w:t>3. Предоставление испрашиваемого земельного участка осуществить при условии</w:t>
      </w:r>
      <w:r>
        <w:rPr>
          <w:color w:val="000000"/>
          <w:szCs w:val="28"/>
        </w:rPr>
        <w:t xml:space="preserve"> обеспечения Клёва Юлией Игоревной рабо</w:t>
      </w:r>
      <w:r>
        <w:rPr>
          <w:szCs w:val="28"/>
        </w:rPr>
        <w:t>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Клёва Юлии Игоревне</w:t>
      </w:r>
      <w:r>
        <w:rPr>
          <w:sz w:val="28"/>
          <w:szCs w:val="28"/>
        </w:rPr>
        <w:t xml:space="preserve"> или кадастровому инженеру право обратиться без доверенности с заявлением об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Настоящее постановление действует в течение одного года с момента его изд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user</cp:lastModifiedBy>
  <cp:lastPrinted>2025-05-11T11:36:00Z</cp:lastPrinted>
  <dcterms:modified xsi:type="dcterms:W3CDTF">2025-05-11T04:37:00Z</dcterms:modified>
  <cp:revision>113</cp:revision>
  <dc:subject/>
  <dc:title>РОССИЙСКАЯ ФЕДЕРАЦИЯ</dc:title>
</cp:coreProperties>
</file>