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№ _____________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Раздольная улица, земельный участок 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анильченко Ларисы Анатольевны </w:t>
      </w:r>
      <w:r>
        <w:rPr>
          <w:szCs w:val="28"/>
        </w:rPr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Д-588-02-18 от 24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анильченко Ларисе Анатольевне</w:t>
      </w:r>
      <w:r>
        <w:rPr>
          <w:color w:val="000000"/>
          <w:sz w:val="28"/>
          <w:szCs w:val="28"/>
        </w:rPr>
        <w:t xml:space="preserve">, 03.10.1975 </w:t>
      </w:r>
      <w:r>
        <w:rPr>
          <w:sz w:val="28"/>
          <w:szCs w:val="28"/>
        </w:rPr>
        <w:t>года рождения, место рождения: г. Новоалтайск Алтайский край, паспорт 03 20 682967, выдан 12.11.2020 г. ГУ МВД России по Краснодарскому краю, код подразделения: 230-009, зарегистрированной по адресу: Краснодарский край, г. Сочи, район Хостинский, ул. Джигитская, д. 4, кв. 2</w:t>
      </w:r>
      <w:r>
        <w:rPr>
          <w:color w:val="000000"/>
          <w:sz w:val="28"/>
          <w:szCs w:val="28"/>
        </w:rPr>
        <w:t xml:space="preserve">, СНИЛС: 050-185-167 27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40125, отнесенного к категории земель – земли населенных пунктов, вид разрешенного использования – для ведения личного подсобного хозяйства (код 2.2.), расположенного по адресу: Алтайский край, Смоленский муниципальный район, сельское поселение Солоновский сельсовет, Красный Городок поселок, Раздольная улица, земельный участок 5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125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код 2.2.), расположенного по адресу: Алтайский край, Смоленский муниципальный район, сельское поселение Солоновский сельсовет, Красный Городок поселок, Раздольная улица, земельный участок 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Данильченко Ларисой Анатольевной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Данильченко Ларис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5-05-11T11:14:00Z</cp:lastPrinted>
  <dcterms:modified xsi:type="dcterms:W3CDTF">2025-05-11T04:15:00Z</dcterms:modified>
  <cp:revision>90</cp:revision>
  <dc:subject/>
  <dc:title>РОССИЙСКАЯ ФЕДЕРАЦИЯ</dc:title>
</cp:coreProperties>
</file>