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6.04.2025 </w:t>
      </w:r>
      <w:r>
        <w:rPr>
          <w:sz w:val="28"/>
          <w:szCs w:val="28"/>
        </w:rPr>
        <w:t>№ 306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</w:t>
        <w:softHyphen/>
        <w:t>тайский край, Смоленский район, п. Верх - Обский, вне населенного пункта 7.0 км на юго-восток от ориентира - здание Администрации Верх - Обского сельсовета (двадцать контуров)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индивидуального предпринимателя Любимова Влади</w:t>
        <w:softHyphen/>
        <w:t>мира Николаевича от 26.02.2025 г. (вх. №Л-357-02-18 от 26.02.2025 г.) об утверждении схемы расположения земельного участка на кадастровом плане территории, образуемого путем раздела с сохранением в измененных границах земельного участка с кадастровым номером: 22:41:011501:1639, местоположение: Российская Федерация, Алтайский край, Смоленский район, п. Верх - Обский, вне населенного пункта 7.0 км на юго-восток от ориентира - здание Администрации Верх - Обского сельсовета, в соответствии с пунктом 6 статьи 11.4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подготовленную в форме электронного документа с использованием XML-схемы расположения земельного участка на кадастровом плане территории (кадастровый квартал: 22:41:011501), с кадастровым номером: 22:41:011501:1639, местоположение: Российская Федерация, Алтайский край, Смоленский район, п. Верх - Обский, вне населенного пункта 7.0 км на юго-восток от ориентира - здание Администрации Верх - Обского сельсовета (двадцать контуров), категория земель: земли сельскохозяйственного назначения, разрешенное использование: для сельскохозяйственного производства, площадью 16933446 кв. м; земельного участка 22:41:011501:1639:ЗУ1,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Российская Федерация, Алтайский край, Смоленский район, п. Верх - Обский, вне населенного пункта 7.0 км на юго-восток от ориентира - здание Администрации Верх - Обского сельсовета, площадью 122386 кв. м; земельного участка 22:41:011501:1639:ЗУ2,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Российская Федерация, Алтайский край, Смоленский район, п. Верх - Обский, вне населенного пункта 7.0 км на юго-восток от ориентира - здание Администрации Верх - Обского сельсовета, площадью 441829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5-04-17T11:16:00Z</cp:lastPrinted>
  <dcterms:modified xsi:type="dcterms:W3CDTF">2025-04-18T05:38:00Z</dcterms:modified>
  <cp:revision>94</cp:revision>
  <dc:subject/>
  <dc:title>РОССИЙСКАЯ ФЕДЕРАЦИЯ</dc:title>
</cp:coreProperties>
</file>