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4.2025 № 309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Шаталова Тимофея Максим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Ш-310-02-18 от 19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Шаталову Тимофею Максимовичу, 05</w:t>
      </w:r>
      <w:r>
        <w:rPr>
          <w:color w:val="000000"/>
          <w:sz w:val="28"/>
          <w:szCs w:val="28"/>
        </w:rPr>
        <w:t xml:space="preserve">.03.2004 </w:t>
      </w:r>
      <w:r>
        <w:rPr>
          <w:sz w:val="28"/>
          <w:szCs w:val="28"/>
        </w:rPr>
        <w:t>года рождения, место рождения: г. Бийск Алтайский край, паспорт 04 24 100052, выдан 15.03.2024 г. ГУ МВД России по Красноярскому краю, код подразделения: 240-006, зарегистрированному по адресу: Алтайский край, Смоленский район, с. Смоленское, ул. Северная, д.14,</w:t>
      </w:r>
      <w:r>
        <w:rPr>
          <w:color w:val="000000"/>
          <w:sz w:val="28"/>
          <w:szCs w:val="28"/>
        </w:rPr>
        <w:t xml:space="preserve"> СНИЛС: 170-899-481 15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7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7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Шаталовым Тимофеем Максим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аталову Тимофею Максим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7T15:14:00Z</cp:lastPrinted>
  <dcterms:modified xsi:type="dcterms:W3CDTF">2025-04-18T05:32:00Z</dcterms:modified>
  <cp:revision>154</cp:revision>
  <dc:subject/>
  <dc:title>РОССИЙСКАЯ ФЕДЕРАЦИЯ</dc:title>
</cp:coreProperties>
</file>