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8.04.2025 № 323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Новотырышкино село, улица Советская, земельный участок 1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Дривицкой Юлии Романовн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Д-430-02-18 от 05.03.2025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</w:t>
      </w: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редварительно согласовать Дривицкой Юлии Романовне, 10</w:t>
      </w:r>
      <w:r>
        <w:rPr>
          <w:color w:val="000000"/>
          <w:sz w:val="28"/>
          <w:szCs w:val="28"/>
        </w:rPr>
        <w:t xml:space="preserve">.07.2002 </w:t>
      </w:r>
      <w:r>
        <w:rPr>
          <w:sz w:val="28"/>
          <w:szCs w:val="28"/>
        </w:rPr>
        <w:t>года рождения, место рождения: г. Бийск Алтайский край, паспорт 01 22 929356, выдан 08.09.2022 г. ГУ МВД России по Алтайскому краю, код подразделения: 220-004, зарегистрированной по адресу: Алтайский край, г. Бийск, ул. Радищева, д. 4, кв. 26,</w:t>
      </w:r>
      <w:r>
        <w:rPr>
          <w:color w:val="000000"/>
          <w:sz w:val="28"/>
          <w:szCs w:val="28"/>
        </w:rPr>
        <w:t xml:space="preserve"> СНИЛС: 152-003-390 01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2500 кв. м, кадастровый квартал: 22:41:030412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</w:t>
      </w:r>
      <w:r>
        <w:rPr>
          <w:sz w:val="28"/>
          <w:szCs w:val="28"/>
        </w:rPr>
        <w:t>улица Советская, земельный участок 134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2500 кв. м, кадастровый квартал: 22:41:030412, территориальная зона: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 </w:t>
      </w:r>
      <w:r>
        <w:rPr>
          <w:sz w:val="28"/>
          <w:szCs w:val="28"/>
        </w:rPr>
        <w:t>застройки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х решением Смоленского районного Собрания депутатов Алтайского края от 29.12.2014 г. №29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</w:t>
      </w:r>
      <w:r>
        <w:rPr>
          <w:sz w:val="28"/>
          <w:szCs w:val="28"/>
        </w:rPr>
        <w:t>улица Советская, земельный участок 134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Дривицкой Юлией Романовной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ривицкой Юлии Романовне или кадастровому инженеру право обратиться без доверенности с заявлением об осуществлении государственного кадастрового учета земельного участка,</w:t>
      </w:r>
      <w:r>
        <w:rPr>
          <w:sz w:val="28"/>
        </w:rPr>
        <w:t xml:space="preserve"> указанного в пункте 1 настоящего постан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</w:t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ы Администрации района                                                                   С.В. Корогод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5-04-19T14:11:00Z</cp:lastPrinted>
  <dcterms:modified xsi:type="dcterms:W3CDTF">2025-04-22T05:22:00Z</dcterms:modified>
  <cp:revision>162</cp:revision>
  <dc:subject/>
  <dc:title>РОССИЙСКАЯ ФЕДЕРАЦИЯ</dc:title>
</cp:coreProperties>
</file>