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4.2025 № 324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Заречная, земельный участок 46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овалева Сергея Викторо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436-02-18 от 06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валеву Сергею Викторовичу</w:t>
      </w:r>
      <w:r>
        <w:rPr>
          <w:szCs w:val="28"/>
        </w:rPr>
        <w:t xml:space="preserve">, 11.01.1991 года рождения, место рождения: гор. Рубцовск Алтайского края, паспорт: 01 10 581026, выдан 17.02.2011 г. отделом УФМС России по Алтайскому краю в г. Рубцовске, код подразделения: 220-044, </w:t>
      </w:r>
      <w:r>
        <w:rPr>
          <w:color w:val="000000"/>
          <w:szCs w:val="28"/>
        </w:rPr>
        <w:t xml:space="preserve">зарегистрированному по адресу: Алтайский край, г. Барнаул, проезд Инициативный 5-й, д. 2а, СНИЛС: 136-099-511 73, </w:t>
      </w:r>
      <w:r>
        <w:rPr>
          <w:szCs w:val="28"/>
        </w:rPr>
        <w:t>предоставление земельного участка без проведения торгов, площадью 1418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Заречная, земельный участок 46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418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Заречная, земельный участок 46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овалевым Сергеем Виктор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овалеву Сергею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4T09:48:00Z</cp:lastPrinted>
  <dcterms:modified xsi:type="dcterms:W3CDTF">2025-04-25T06:36:00Z</dcterms:modified>
  <cp:revision>117</cp:revision>
  <dc:subject/>
  <dc:title>РОССИЙСКАЯ ФЕДЕРАЦИЯ</dc:title>
</cp:coreProperties>
</file>