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4.04.2025 № 329                                                                                      с. Смоленское.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</w:t>
        <w:softHyphen/>
        <w:t>ниципальный район, сельское по</w:t>
        <w:softHyphen/>
        <w:t>селение Сычевский сельсовет, село Черновая, ул. Центральная, земельный участок 70б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Зеньковича Игната Георгиевича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(вх. №З-439-02-18 от 06.03.2025 г.), в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Зеньковичу Игнату Георгиевичу</w:t>
      </w:r>
      <w:r>
        <w:rPr>
          <w:szCs w:val="28"/>
        </w:rPr>
        <w:t xml:space="preserve">, 26.09.1980 года рождения, место рождения: гор. Барнаул, паспорт: 01 01 842991, выдан 04.01.2002 г. отделом внутренних дел Центрального района гор. Барнаула, код подразделения: 222-069, </w:t>
      </w:r>
      <w:r>
        <w:rPr>
          <w:color w:val="000000"/>
          <w:szCs w:val="28"/>
        </w:rPr>
        <w:t xml:space="preserve">зарегистрированному по адресу: г. Санкт - Петербург, район Невский, ул. Дыбенко, д. 2, стр. 1, кв. 448, СНИЛС: 086-849-065 25, </w:t>
      </w:r>
      <w:r>
        <w:rPr>
          <w:szCs w:val="28"/>
        </w:rPr>
        <w:t>предоставление земельного участка без проведения торгов, площадью 2303 кв. м, кадастровый квартал: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село Черновая, ул. Центральная, земельный участок 70б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2303 кв. м, кадастровый квартал: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 - зона застройки индивидуальным жилыми домами, согласно Правил землепользования и застройки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евский сельсовет, село Черновая, ул. Центральная, земельный участок 70б.</w:t>
      </w:r>
    </w:p>
    <w:p>
      <w:pPr>
        <w:pStyle w:val="TextBodyIndent"/>
        <w:ind w:firstLine="567"/>
        <w:rPr/>
      </w:pPr>
      <w:r>
        <w:rPr>
          <w:szCs w:val="28"/>
        </w:rPr>
        <w:t>3.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Зеньковичем Игнатом Георгиевичем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Зеньковичу Игнату Георгиевичу</w:t>
      </w:r>
      <w:r>
        <w:rPr>
          <w:sz w:val="28"/>
          <w:szCs w:val="28"/>
        </w:rPr>
        <w:t xml:space="preserve">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ы Администрации района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5-04-29T10:46:00Z</cp:lastPrinted>
  <dcterms:modified xsi:type="dcterms:W3CDTF">2025-04-29T05:08:00Z</dcterms:modified>
  <cp:revision>132</cp:revision>
  <dc:subject/>
  <dc:title>РОССИЙСКАЯ ФЕДЕРАЦИЯ</dc:title>
</cp:coreProperties>
</file>