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4.04.2025 № 332                                                                                    с. Смоленское.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</w:t>
        <w:softHyphen/>
        <w:t>ниципальный район, сельское по</w:t>
        <w:softHyphen/>
        <w:t>селение Сычевский сельсовет, село Черновая, ул. Центральная, земельный участок 1е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Михалёва Евгения Викторовича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М-408-02-18 от 04.03.2025 г.),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ихалёву Евгению Викторовичу</w:t>
      </w:r>
      <w:r>
        <w:rPr>
          <w:szCs w:val="28"/>
        </w:rPr>
        <w:t xml:space="preserve">, 05.12.1971 года рождения, место рождения: гор. Заринск Алтайского края, паспорт: 01 16 299568, выдан 29.12.2016 г. отделом УФМС России по Алтайскому краю и Республике Алтай в г. Заринске, код подразделения: 220-015, </w:t>
      </w:r>
      <w:r>
        <w:rPr>
          <w:color w:val="000000"/>
          <w:szCs w:val="28"/>
        </w:rPr>
        <w:t xml:space="preserve">зарегистрированному по адресу: Алтайский край, г. Заринск, ул. Таратынова, д. 7/1, кв. 45, СНИЛС: 037-391-498-77, </w:t>
      </w:r>
      <w:r>
        <w:rPr>
          <w:szCs w:val="28"/>
        </w:rPr>
        <w:t>предоставление земельного участка без проведения торгов, площадью 2000 кв. м, кадастровый квартал: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ело Черновая, ул. Центральная, земельный участок 1е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2000 кв. м, кадастровый квартал: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 - зона застройки индивидуальным жилыми домами, согласно Правил землепользования и застройки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село Черновая, ул. Центральная, земельный участок 1е.</w:t>
      </w:r>
    </w:p>
    <w:p>
      <w:pPr>
        <w:pStyle w:val="TextBodyIndent"/>
        <w:ind w:firstLine="567"/>
        <w:rPr/>
      </w:pPr>
      <w:r>
        <w:rPr>
          <w:szCs w:val="28"/>
        </w:rPr>
        <w:t>3.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Михалёвым Евгением Викторовичем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Михалёву Евгению Викторовичу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5-04-23T16:38:00Z</cp:lastPrinted>
  <dcterms:modified xsi:type="dcterms:W3CDTF">2025-04-25T08:00:00Z</dcterms:modified>
  <cp:revision>124</cp:revision>
  <dc:subject/>
  <dc:title>РОССИЙСКАЯ ФЕДЕРАЦИЯ</dc:title>
</cp:coreProperties>
</file>