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4.2025 № 333                                    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Центральная, земельный участок 1д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Астаховой Софии Валентин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А-492-02-18 от 11.03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стаховой Софии Валентиновне</w:t>
      </w:r>
      <w:r>
        <w:rPr>
          <w:szCs w:val="28"/>
        </w:rPr>
        <w:t xml:space="preserve">, 17.05.2000 года рождения, место рождения: г. Барнаул Алтайский край Россия, паспорт: 01 21 812776, выдан 19.08.2021 г. ГУ МВД России по Алтайскому краю, код подразделения: 220-069, </w:t>
      </w:r>
      <w:r>
        <w:rPr>
          <w:color w:val="000000"/>
          <w:szCs w:val="28"/>
        </w:rPr>
        <w:t xml:space="preserve">зарегистрированной по адресу: Алтайский край, г. Барнаул, ул. Анатолия, д. 224, кв. 108, СНИЛС: 165-244-169 63, </w:t>
      </w:r>
      <w:r>
        <w:rPr>
          <w:szCs w:val="28"/>
        </w:rPr>
        <w:t>предоставление земельного участка без проведения торгов, площадью 25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д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д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Астаховой Софией Валентин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Астаховой Софии Валентино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4-23T16:29:00Z</cp:lastPrinted>
  <dcterms:modified xsi:type="dcterms:W3CDTF">2025-04-25T08:02:00Z</dcterms:modified>
  <cp:revision>123</cp:revision>
  <dc:subject/>
  <dc:title>РОССИЙСКАЯ ФЕДЕРАЦИЯ</dc:title>
</cp:coreProperties>
</file>