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4.04.2025 № 335                                                                                     с. Смоленское.</w:t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</w:t>
        <w:softHyphen/>
        <w:t>ниципальный район, сельское по</w:t>
        <w:softHyphen/>
        <w:t>селение Сычевский сельсовет, село Черновая, ул. Центральная, земельный участок 1в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color w:val="000000"/>
          <w:szCs w:val="28"/>
        </w:rPr>
        <w:t xml:space="preserve">Рассмотрев заявление Астаховой Софии Валентиновны </w:t>
      </w:r>
      <w:r>
        <w:rPr/>
        <w:t>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 территории (вх. №А-490-02-18 от 11.03.2025 г.), в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TextBodyIndent"/>
        <w:ind w:firstLine="567"/>
        <w:rPr>
          <w:szCs w:val="28"/>
        </w:rPr>
      </w:pPr>
      <w:r>
        <w:rPr/>
        <w:t xml:space="preserve">1. Предварительно </w:t>
      </w:r>
      <w:r>
        <w:rPr>
          <w:szCs w:val="28"/>
        </w:rPr>
        <w:t>согласовать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Астаховой Софии Валентиновне</w:t>
      </w:r>
      <w:r>
        <w:rPr>
          <w:szCs w:val="28"/>
        </w:rPr>
        <w:t xml:space="preserve">, 17.05.2000 года рождения, место рождения: г. Барнаул Алтайский край Россия, паспорт: 01 21 812776, выдан 19.08.2021 г. ГУ МВД России по Алтайскому краю, код подразделения: 220-069, </w:t>
      </w:r>
      <w:r>
        <w:rPr>
          <w:color w:val="000000"/>
          <w:szCs w:val="28"/>
        </w:rPr>
        <w:t xml:space="preserve">зарегистрированной по адресу: Алтайский край, г. Барнаул, ул. Анатолия, д. 224, кв. 108, СНИЛС: 165-244-169 63, </w:t>
      </w:r>
      <w:r>
        <w:rPr>
          <w:szCs w:val="28"/>
        </w:rPr>
        <w:t>предоставление земельного участка без проведения торгов, площадью 2500 кв. м, кадастровый квартал: 22:41:0406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евский сельсовет, село Черновая, ул. Центральная, земельный участок 1в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 Утвердить прилагаемую на бумажном носителе схему расположения земельного участка на кадастровом плане территории, площадью 2500 кв. м, кадастровый квартал: 22:41:0406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 - зона застройки индивидуальным жилыми домами, согласно Правил землепользования и застройки территории муниципального образования Сычевский сельсовет Смоленского района Алтайского края</w:t>
      </w:r>
      <w:r>
        <w:rPr>
          <w:color w:val="3B2D36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9, </w:t>
      </w:r>
      <w:r>
        <w:rPr>
          <w:szCs w:val="28"/>
        </w:rPr>
        <w:t>расположенного по адресу: Алтайский край, Смоленский муниципальный район, сельское поселение Сычевский сельсовет, село Черновая, ул. Центральная, земельный участок 1в.</w:t>
      </w:r>
    </w:p>
    <w:p>
      <w:pPr>
        <w:pStyle w:val="TextBodyIndent"/>
        <w:ind w:firstLine="567"/>
        <w:rPr/>
      </w:pPr>
      <w:r>
        <w:rPr>
          <w:szCs w:val="28"/>
        </w:rPr>
        <w:t>3. Предоставление испрашиваемого земельного участка осуществить при условии</w:t>
      </w:r>
      <w:r>
        <w:rPr>
          <w:color w:val="000000"/>
          <w:szCs w:val="28"/>
        </w:rPr>
        <w:t xml:space="preserve"> обеспечения Астаховой Софией Валентиновной рабо</w:t>
      </w:r>
      <w:r>
        <w:rPr>
          <w:szCs w:val="28"/>
        </w:rPr>
        <w:t>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Астаховой Софии Валентиновне</w:t>
      </w:r>
      <w:r>
        <w:rPr>
          <w:sz w:val="28"/>
          <w:szCs w:val="28"/>
        </w:rPr>
        <w:t xml:space="preserve">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</w:t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ы Администрации района                                                                   С.В. Корогод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</cp:lastModifiedBy>
  <cp:lastPrinted>2025-04-23T16:25:00Z</cp:lastPrinted>
  <dcterms:modified xsi:type="dcterms:W3CDTF">2025-04-25T08:06:00Z</dcterms:modified>
  <cp:revision>119</cp:revision>
  <dc:subject/>
  <dc:title>РОССИЙСКАЯ ФЕДЕРАЦИЯ</dc:title>
</cp:coreProperties>
</file>