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_______________ № _______________                                                  с. Смоленское.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</w:t>
        <w:softHyphen/>
        <w:t>ниципальный район, сельское по</w:t>
        <w:softHyphen/>
        <w:t>селение Сычевский сельсовет, село Черновая, ул. Нагорная, земельный участок 1ж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Тупяковой Дарье Романовне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Т-530-02-18 от 18.03.2025 г.), в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упяковой Дарье Романовне</w:t>
      </w:r>
      <w:r>
        <w:rPr>
          <w:szCs w:val="28"/>
        </w:rPr>
        <w:t xml:space="preserve">, 09.01.1994 года рождения, место рождения: г. Барнаул Алтайский край, паспорт: 01 20 696257, выдан 24.08.2020 г. ГУ МВД России по Алтайскому краю, код подразделения: 220-071, </w:t>
      </w:r>
      <w:r>
        <w:rPr>
          <w:color w:val="000000"/>
          <w:szCs w:val="28"/>
        </w:rPr>
        <w:t xml:space="preserve">зарегистрированной по адресу: Алтайский край, г. Барнаул, ул. Георгиева, д. 37, кв. 62, СНИЛС: 155-122-699-52, </w:t>
      </w:r>
      <w:r>
        <w:rPr>
          <w:szCs w:val="28"/>
        </w:rPr>
        <w:t>предоставление земельного участка без проведения торгов, площадью 1774 кв. м, кадастровый квартал: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ело Черновая, ул. Нагорная, земельный участок 1ж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1774 кв. м, кадастровый квартал: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 - зона застройки индивидуальным жилыми домами, согласно Правил землепользования и застройки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село Черновая, ул. Нагорная, земельный участок 1ж.</w:t>
      </w:r>
    </w:p>
    <w:p>
      <w:pPr>
        <w:pStyle w:val="TextBodyIndent"/>
        <w:ind w:firstLine="567"/>
        <w:rPr/>
      </w:pPr>
      <w:r>
        <w:rPr>
          <w:szCs w:val="28"/>
        </w:rPr>
        <w:t>3.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Тупяковой Дарьей Романовной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Тупяковой Дарье Романовне</w:t>
      </w:r>
      <w:r>
        <w:rPr>
          <w:sz w:val="28"/>
          <w:szCs w:val="28"/>
        </w:rPr>
        <w:t xml:space="preserve">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5-05-05T13:28:00Z</cp:lastPrinted>
  <dcterms:modified xsi:type="dcterms:W3CDTF">2025-05-05T06:29:00Z</dcterms:modified>
  <cp:revision>133</cp:revision>
  <dc:subject/>
  <dc:title>РОССИЙСКАЯ ФЕДЕРАЦИЯ</dc:title>
</cp:coreProperties>
</file>