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 № _______________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Нагорная, земельный участок 1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Тупяковой Дарье Романовне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Т-531-02-18 от 18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упяковой Дарье Романовне</w:t>
      </w:r>
      <w:r>
        <w:rPr>
          <w:szCs w:val="28"/>
        </w:rPr>
        <w:t xml:space="preserve">, 09.01.1994 года рождения, место рождения: г. Барнаул Алтайский край, паспорт: 01 20 696257, выдан 24.08.2020 г. ГУ МВД России по Алтайскому краю, код подразделения: 220-071, </w:t>
      </w:r>
      <w:r>
        <w:rPr>
          <w:color w:val="000000"/>
          <w:szCs w:val="28"/>
        </w:rPr>
        <w:t xml:space="preserve">зарегистрированной по адресу: Алтайский край, г. Барнаул, ул. Георгиева, д. 37, кв. 62, СНИЛС: 155-122-699-52, </w:t>
      </w:r>
      <w:r>
        <w:rPr>
          <w:szCs w:val="28"/>
        </w:rPr>
        <w:t>предоставление земельного участка без проведения торгов, площадью 1693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Нагорная, земельный участок 1к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693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Нагорная, земельный участок 1к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Тупяковой Дарьей Роман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Тупяковой Дарье Роман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5-05T13:35:00Z</cp:lastPrinted>
  <dcterms:modified xsi:type="dcterms:W3CDTF">2025-05-05T06:36:00Z</dcterms:modified>
  <cp:revision>137</cp:revision>
  <dc:subject/>
  <dc:title>РОССИЙСКАЯ ФЕДЕРАЦИЯ</dc:title>
</cp:coreProperties>
</file>