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№ ___________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Центральная улица, земельный участок 25е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Соболевой Натальи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505-02-18 от 11.03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Соболевой Наталье Сергеевне, </w:t>
      </w:r>
      <w:r>
        <w:rPr>
          <w:color w:val="000000"/>
          <w:sz w:val="28"/>
          <w:szCs w:val="28"/>
        </w:rPr>
        <w:t xml:space="preserve">06.06.1983 года рождения, место рождения: г. Бийск Алтайского края, паспортные данные: 01 04 307005, выдан ТОМ «Восточный» УВД г. Бийска Алтайского края 13.04.2004 г., код подразделения 222-010, зарегистрированной по месту жительства: Алтайский край, г. Бийск, ул. Советская, д. 215/2, кв. 47, СНИЛС: 119-101-034-00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478 кв. м, кадастровый квартал: 22:41:010102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Песчаное село, Центральная улица, земельный участок 25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478 кв. м,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102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Центральная улица, земельный участок 25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>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Соболевой Натальей Сергеевной</w:t>
      </w:r>
      <w:r>
        <w:rPr/>
        <w:t xml:space="preserve"> </w:t>
      </w:r>
      <w:r>
        <w:rPr>
          <w:sz w:val="28"/>
          <w:szCs w:val="28"/>
        </w:rPr>
        <w:t>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о дня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</cp:lastModifiedBy>
  <cp:lastPrinted>2025-05-05T16:58:00Z</cp:lastPrinted>
  <dcterms:modified xsi:type="dcterms:W3CDTF">2025-05-05T09:58:00Z</dcterms:modified>
  <cp:revision>60</cp:revision>
  <dc:subject/>
  <dc:title>РОССИЙСКАЯ ФЕДЕРАЦИЯ</dc:title>
</cp:coreProperties>
</file>