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________________ № _____________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Центральная улица, земельный участок 25 в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Кречетовой Ольги Александ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507-02-18 от 11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Кречетовой Ольге Александровне, </w:t>
      </w:r>
      <w:r>
        <w:rPr>
          <w:color w:val="000000"/>
          <w:sz w:val="28"/>
          <w:szCs w:val="28"/>
        </w:rPr>
        <w:t xml:space="preserve">19.10.1989 года рождения, место рождения: гор. Бийск Алтайский край, паспортные данные: 01 21 855840, выдан ГУ МВД России по Алтайскому краю 08.02.2022 г., код подразделения 220-010, зарегистрированной по месту жительства: Алтайский край, г. Бийск, ул. Ленина, д. 266, кв. 86, СНИЛС: 136-884-398 12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1178 кв. м, кадастровый квартал: 22:41:010102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Песчаное село, Центральная улица, земельный участок 25 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178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3, </w:t>
      </w:r>
      <w:r>
        <w:rPr>
          <w:sz w:val="28"/>
          <w:szCs w:val="28"/>
        </w:rPr>
        <w:t xml:space="preserve">кадастровый квартал: 22:41:010102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Песчаное село, Центральная улица, земельный участок 25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едоставление </w:t>
      </w:r>
      <w:r>
        <w:rPr>
          <w:sz w:val="28"/>
          <w:szCs w:val="28"/>
        </w:rPr>
        <w:t>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Кречетовой Ольгой Александ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четовой Ольге Александ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о дня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</cp:lastModifiedBy>
  <cp:lastPrinted>2025-05-05T13:06:00Z</cp:lastPrinted>
  <dcterms:modified xsi:type="dcterms:W3CDTF">2025-05-05T06:06:00Z</dcterms:modified>
  <cp:revision>59</cp:revision>
  <dc:subject/>
  <dc:title>РОССИЙСКАЯ ФЕДЕРАЦИЯ</dc:title>
</cp:coreProperties>
</file>