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Онухова улица, земельный участок 25г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501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 Бийск Алтайского края, паспортные данные: 01 04 307005, выдан ТОМ «Восточный» УВД г. Бийска Алтайского края 13.04.2004 г., код подразделения 222-010, зарегистрированной по месту жительства: Алтайский край, г. Бийск, ул. Советская, д. 215/2, кв. 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707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Онухова улица, земельный участок 25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707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Онухова улица, земельный участок 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7:06:00Z</cp:lastPrinted>
  <dcterms:modified xsi:type="dcterms:W3CDTF">2025-05-05T10:06:00Z</dcterms:modified>
  <cp:revision>58</cp:revision>
  <dc:subject/>
  <dc:title>РОССИЙСКАЯ ФЕДЕРАЦИЯ</dc:title>
</cp:coreProperties>
</file>