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№ ___________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Сычёвка, ул. К.Маркса, земельный участок 29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Нестеренко Евгения Алексее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Н-633-02-18 от 25.03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теренко Евгению Алексеевичу</w:t>
      </w:r>
      <w:r>
        <w:rPr>
          <w:szCs w:val="28"/>
        </w:rPr>
        <w:t xml:space="preserve">, 14.06.1977 года рождения, место рождения: с. Пенёк Чулымский район Новосибирская область, паспорт: 01 22 887657, выдан 01.07.2022 г. ГУ МВД России по Алтайскому краю, код подразделения: 220-004, </w:t>
      </w:r>
      <w:r>
        <w:rPr>
          <w:color w:val="000000"/>
          <w:szCs w:val="28"/>
        </w:rPr>
        <w:t xml:space="preserve">зарегистрированному по адресу: Алтайский край, Смоленский район, с. Сычёвка, ул. Паутова, д. 14, СНИЛС: 054-021-675-18, </w:t>
      </w:r>
      <w:r>
        <w:rPr>
          <w:szCs w:val="28"/>
        </w:rPr>
        <w:t>предоставление земельного участка без проведения торгов, площадью 2339 кв. м, кадастровый квартал 22:41:04053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Сычёвка, ул. К.Маркса, земельный участок 29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339 кв. м, кадастровый квартал 22:41:04053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Сычёвка, ул. К.Маркса, земельный участок 29а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Нестеренко Евгением Алексе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Нестеренко Евгению Алексее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5-11T11:44:00Z</cp:lastPrinted>
  <dcterms:modified xsi:type="dcterms:W3CDTF">2025-05-11T04:48:00Z</dcterms:modified>
  <cp:revision>115</cp:revision>
  <dc:subject/>
  <dc:title>РОССИЙСКАЯ ФЕДЕРАЦИЯ</dc:title>
</cp:coreProperties>
</file>