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 № ____________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земельного участка в собственность Шипуновой Веронике Михайл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567"/>
        <w:jc w:val="both"/>
        <w:rPr/>
      </w:pPr>
      <w:r>
        <w:rPr/>
        <w:tab/>
        <w:t xml:space="preserve">Рассмотрев заявление Шипуновой Вероники Михайловны о предоставлении земельного участка в собственность от 05.05.2025 г. (вх. №Ш-862-02-18), 30.09.1991 года рождения, место рождения: с. Сычевка Смоленского района Алтайского края, паспортные данные: 01 16 244451, выдан отдел УФМС России по Алтайскому краю и Республике Алтай в г. Белокурихе 12.10.2016 г., код подразделения: 220-004, зарегистрирована по адресу: Алтайский край, Смоленский район, с. Сычевка, ул. Парижская, д. 6, </w:t>
      </w:r>
      <w:r>
        <w:rPr>
          <w:color w:val="000000"/>
        </w:rPr>
        <w:t xml:space="preserve">СНИЛС: 147-184-151 65, </w:t>
      </w:r>
      <w:r>
        <w:rPr/>
        <w:t>руководствуясь пунктом 6 статьи 39.5 Земельного кодекса Российской Федерации, статьёй 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0 декабря 2024 год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едоставить </w:t>
      </w:r>
      <w:r>
        <w:rPr>
          <w:sz w:val="28"/>
        </w:rPr>
        <w:t>Шипуновой Веронике Михайловне</w:t>
      </w:r>
      <w:r>
        <w:rPr/>
        <w:t xml:space="preserve"> </w:t>
      </w:r>
      <w:r>
        <w:rPr>
          <w:sz w:val="28"/>
          <w:szCs w:val="28"/>
        </w:rPr>
        <w:t>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Точилинский сельсовет Смоленского района Алтайского края по адресу: Российская Федерация, Алтайский край, Смоленский район, село Точильное, улица Молодежная, 19, кадастровый номер: 22:41:030114:599, площадью 1596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едупредить </w:t>
      </w:r>
      <w:r>
        <w:rPr>
          <w:sz w:val="28"/>
        </w:rPr>
        <w:t>Шипунову Веронику Михайловну</w:t>
      </w:r>
      <w:r>
        <w:rPr>
          <w:sz w:val="28"/>
          <w:szCs w:val="28"/>
        </w:rPr>
        <w:t>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5-05-07T15:24:00Z</cp:lastPrinted>
  <dcterms:modified xsi:type="dcterms:W3CDTF">2025-05-07T08:25:00Z</dcterms:modified>
  <cp:revision>59</cp:revision>
  <dc:subject/>
  <dc:title>РОССИЙСКАЯ ФЕДЕРАЦИЯ</dc:title>
</cp:coreProperties>
</file>