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5                            №    342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моленского района от 20.11.2024 г. № 896 «Об утверждении положения об организации регулярных перевозок пассажиров и багажа автомобильным транспортом общего пользования на территории муниципального района Смоленский район Алтайского края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8.04.2025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моленского района Алтайского края от   28.04.2025 №   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6:00Z</dcterms:created>
  <dc:creator>comp</dc:creator>
  <dc:description/>
  <cp:keywords/>
  <dc:language>en-US</dc:language>
  <cp:lastModifiedBy>User</cp:lastModifiedBy>
  <cp:lastPrinted>2025-02-28T10:50:00Z</cp:lastPrinted>
  <dcterms:modified xsi:type="dcterms:W3CDTF">2025-04-28T07:09:00Z</dcterms:modified>
  <cp:revision>15</cp:revision>
  <dc:subject/>
  <dc:title>РОССИЙСКАЯ ФЕДЕРАЦИЯ</dc:title>
</cp:coreProperties>
</file>