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4.2025 № 345</w:t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</w:t>
      </w:r>
    </w:p>
    <w:p>
      <w:pPr>
        <w:pStyle w:val="Normal"/>
        <w:ind w:right="5563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тбывания осужденными и лицами, которые привлечены к административному наказанию в виде обязательных работ на территории Смоленского района</w:t>
      </w:r>
    </w:p>
    <w:p>
      <w:pPr>
        <w:pStyle w:val="Normal"/>
        <w:ind w:right="5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наказаний в виде обязательных работ осужденными, в соответствии со статьей</w:t>
        <w:tab/>
        <w:t xml:space="preserve"> 49 Уголовного кодекса Российской Федерации, статьей 25 Уголовно-исполнительного кодекса Российской Федерации, статьей 32.13 КоАП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ключить из приложения 2 к постановлению Администрации Смоленского района Алтайского края от 03.12.2024 №950 «Об определении видов обязательных работ и объектов для отбывания осужденными и лицами, привлеченными к административному наказанию в виде обязательных работ на территории Смоленского района» организацию №11 «Местная религиозная организация православный Приход храма Смоленской иконы Божией Матери с.Смоленское Алтайского края Бийской Епархии Русской православной Церкви (Московский патриархат)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обнародовать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Л.В. Моисе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7:00Z</dcterms:created>
  <dc:creator>-</dc:creator>
  <dc:description/>
  <cp:keywords/>
  <dc:language>en-US</dc:language>
  <cp:lastModifiedBy>user</cp:lastModifiedBy>
  <cp:lastPrinted>2025-04-29T10:59:00Z</cp:lastPrinted>
  <dcterms:modified xsi:type="dcterms:W3CDTF">2025-04-30T03:4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