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03.02.2025 № 81                            </w:t>
        <w:tab/>
        <w:t xml:space="preserve">  </w:t>
        <w:tab/>
        <w:tab/>
        <w:tab/>
        <w:tab/>
        <w:t xml:space="preserve">    с. Смоленское</w:t>
      </w:r>
    </w:p>
    <w:p>
      <w:pPr>
        <w:pStyle w:val="Normal"/>
        <w:spacing w:before="0" w:after="0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820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и составе комиссии по делам несовершеннолетних и защите их прав Администрации Смоленского район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820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6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9 закона Алтайского края №86 - ЗС «О системе профилактики безнадзорности и правонарушений несовершеннолетних в Алтайском крае», статьи 42 Устава муниципального образования муниципальный район Смоленского района Алтайского края, «Положении о комиссии по делам несовершеннолетних и защите их прав Администрации Смоленского района», утвержденного постановлением Администрации Смоленского района Алтайского края от 29.01.2025 №73, Администрация Смоленского района Алтайского края ПОСТАНОВЛЯЕТ: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делам несовершеннолетних и защите их прав Администрации Смоленского района Алтайского края в соответствии с приложение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моленского района Алтайского края от 28.01.2025 №59 «Об образовании и составе комиссии по делам несовершеннолетних и защите их прав Администрации Смоленского района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путем его размещени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</w:p>
    <w:p>
      <w:pPr>
        <w:pStyle w:val="TextBody"/>
        <w:suppressAutoHyphens w:val="true"/>
        <w:spacing w:before="0" w:after="0"/>
        <w:ind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ервого заместителя главы Администрации района С.В. Коро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Л.В. Моисе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го района Алтайско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я от 03.02.2025 № 8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 Администрации Смоле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год С.В. –  первый заместитель главы Администрац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иниченко В.П. – председатель Комитета по образованию Смоле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шкина Ю.В. – главный специалист комиссии по делам несовершеннолетних и защите их прав Администрации Смоле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щенко А.В. – и.о.заместителя главного врача КГБУЗ «Смоленская ЦРБ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ынин А.Г. – начальник ОМВД по Смоленскому району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евцова И.В. – инспектор  (по делам несовершеннолетних) ОУУП и ПДН ОМВД России по Смоленскому району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идова Л.В. – директор КГБУСО «Комплексный центр социального обслуживания населения Смоленского района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сильева Н.В. – начальник КГКУ «Управление социальной защиты населения по Смоленскому и Быстроистокскому районам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унов Д.П. – начальник Управления по культуре, спорту и молодежной политике Смоле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молина А.Д. – заведующая сектором по молодежной политике Управления по культуре, спорту и молодежной поли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абанович Л.П. – главный специалист - инспектор по охране прав детства органа опеки и попечительства Комитета по образованию Смоле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юкин И.В. – дознаватель отделения дознания территориального отдела надзорной деятельности и профилактической работы №3 Управления надзорной деятельности и профилактической работы Главного управления МЧС России по Алтайскому краю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2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09:00Z</dcterms:created>
  <dc:creator>RePack by SPecialiST</dc:creator>
  <dc:description/>
  <cp:keywords/>
  <dc:language>en-US</dc:language>
  <cp:lastModifiedBy>Tema</cp:lastModifiedBy>
  <cp:lastPrinted>2025-02-04T15:41:00Z</cp:lastPrinted>
  <dcterms:modified xsi:type="dcterms:W3CDTF">2025-03-18T02:46:00Z</dcterms:modified>
  <cp:revision>3</cp:revision>
  <dc:subject/>
  <dc:title/>
</cp:coreProperties>
</file>