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 Г Л А С О В А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района  _______________ (Л.В. Моисеева)</w:t>
      </w:r>
    </w:p>
    <w:p>
      <w:pPr>
        <w:pStyle w:val="Normal"/>
        <w:jc w:val="both"/>
        <w:rPr/>
      </w:pPr>
      <w:r>
        <w:rPr>
          <w:sz w:val="26"/>
          <w:szCs w:val="26"/>
        </w:rPr>
        <w:t>24  январ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АЛТАЙСКОГО КРА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.01.2025 № 2          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6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Созвать очередную семнадцатую  сессию Смоленского районного Собрания депутатов седьмого созыва 07 февраля 2025 года в 10 – 00 часов, в </w:t>
      </w:r>
      <w:r>
        <w:rPr>
          <w:bCs/>
          <w:sz w:val="26"/>
          <w:szCs w:val="26"/>
        </w:rPr>
        <w:t xml:space="preserve">с. </w:t>
      </w:r>
      <w:r>
        <w:rPr>
          <w:sz w:val="26"/>
          <w:szCs w:val="26"/>
        </w:rPr>
        <w:t>Смоленское, в актовом зале Администрации Смоле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ект повестки дня очередной семнадцатой  сессии Смоленского районного Собрания депутатов седьмого созыва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основных организационных мероприятий по подготовке и проведению очередной семнадцатой сессии районного Собрания депутатов седьмого созыва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6"/>
          <w:szCs w:val="26"/>
        </w:rPr>
      </w:pPr>
      <w:r>
        <w:rPr>
          <w:bCs/>
          <w:color w:val="000000"/>
          <w:spacing w:val="3"/>
          <w:kern w:val="2"/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Собрания депутатов                                                                               А.А.Герасименко               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/>
        <w:tc>
          <w:tcPr>
            <w:tcW w:w="48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1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24.01.2025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                         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семнадцатой сессии Смоленского районного Собрания депутатов седьмого созыва (07.02.2025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семнадца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семнадца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sz w:val="26"/>
          <w:szCs w:val="26"/>
        </w:rPr>
        <w:t xml:space="preserve">2. О выдвижении инициативы объединения </w:t>
      </w:r>
      <w:r>
        <w:rPr>
          <w:sz w:val="26"/>
          <w:szCs w:val="26"/>
          <w:highlight w:val="white"/>
        </w:rPr>
        <w:t>поселений, входящих в состав муниципального образования муниципальный район Смоленский район Алтайского края, в целях создания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лец С.В. –  управляющий делам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3. О работе районного Собрания депутатов за 2024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 состоянии  преступности на территории  Смоленского района по итогам 12 месяцев 2024 года и принимаемых мерах по ее стабилиз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амынин А.Г. – начальник ОМВД России по Смоленскому райо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5. Об отчёте о работе контрольно-счетной палаты Смоленского района Алтайского края за 2024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прасова Л.И. – председатель контрольно-счетной палаты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6. О ходе выполнения «Муниципальной адресной инвестиционной программы муниципального образования Смоленский район Алтайского края»  на 2024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рова Н.В. – начальник Управления экономик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О ходе выполнения  муниципальной программы «Развитие сельского хозяйства Смоленского района Алтай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ябикова И.П. – начальник Управления сельского хозяйства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8. Об организации питания учащихся в муниципальных общеобразовательных организация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линиченко В.П. – председатель Комитета по образованию Смоле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О даче согласия на назначение на должность председателя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сицына А. И. – 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24.01.2025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ю очередной семнадцатой сессии районного Собра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седьмого созы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роект распоряжения о созыве сессии, проект повестки дня и план орг.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вестить депутатов и приглашенных о времени и месте проведения сессии и внесенных на рассмотрение вопрос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 02.  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сообщение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5г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едакцию  27.01.2025г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03.02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7.02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есятова С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подготовку зала, установку аппаратуры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стаков  П.И.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5-01-23T08:52:00Z</cp:lastPrinted>
  <dcterms:modified xsi:type="dcterms:W3CDTF">2025-01-27T02:14:00Z</dcterms:modified>
  <cp:revision>1634</cp:revision>
  <dc:subject/>
  <dc:title>ЗАМЕСТИТЕЛЬ ПРЕДСЕДАТЕЛЯ СМОЛЕНСКОГО РАЙОННОГО СОБРАНИЯ ДЕПУТАТОВ АЛТАЙСКОГО КРАЯ</dc:title>
</cp:coreProperties>
</file>