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О Г Л А С О В А Н 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муниципального района  _______________ (Л.В. Моисеева)</w:t>
      </w:r>
    </w:p>
    <w:p>
      <w:pPr>
        <w:pStyle w:val="Normal"/>
        <w:jc w:val="both"/>
        <w:rPr/>
      </w:pPr>
      <w:r>
        <w:rPr>
          <w:sz w:val="26"/>
          <w:szCs w:val="26"/>
        </w:rPr>
        <w:t>11 апреля  2025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 СМОЛЕНСКОГО РАЙОННОГО СОБРАНИЯ</w:t>
      </w:r>
    </w:p>
    <w:p>
      <w:pPr>
        <w:pStyle w:val="Normal"/>
        <w:ind w:left="-18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ДЕПУТАТОВ АЛТАЙСКОГО КРАЯ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1.04.2025 № 5                                                                                             с. Смоленско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16 Регламента Смоленского районного Собрания депутатов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Созвать очередную восемнадцатую  сессию Смоленского районного Собрания депутатов седьмого созыва 25 апреля 2025 года в 10 – 00 часов, в </w:t>
      </w:r>
      <w:r>
        <w:rPr>
          <w:bCs/>
          <w:sz w:val="26"/>
          <w:szCs w:val="26"/>
        </w:rPr>
        <w:t xml:space="preserve">с. </w:t>
      </w:r>
      <w:r>
        <w:rPr>
          <w:sz w:val="26"/>
          <w:szCs w:val="26"/>
        </w:rPr>
        <w:t>Смоленское, в актовом зале МБУДО «Смоленская детская школа искусств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роект повестки дня очередной восемнадцатой  сессии Смоленского районного Собрания депутатов седьмого созыва(приложение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план основных организационных мероприятий по подготовке и проведению очередной восемнадцатой сессии районного Собрания депутатов седьмого созыва(приложение 2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both"/>
        <w:rPr>
          <w:bCs/>
          <w:color w:val="000000"/>
          <w:spacing w:val="3"/>
          <w:kern w:val="2"/>
          <w:sz w:val="26"/>
          <w:szCs w:val="26"/>
        </w:rPr>
      </w:pPr>
      <w:r>
        <w:rPr>
          <w:bCs/>
          <w:color w:val="000000"/>
          <w:spacing w:val="3"/>
          <w:kern w:val="2"/>
          <w:sz w:val="26"/>
          <w:szCs w:val="26"/>
        </w:rPr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ind w:right="-6" w:hanging="0"/>
        <w:jc w:val="both"/>
        <w:rPr/>
      </w:pPr>
      <w:r>
        <w:rPr>
          <w:sz w:val="26"/>
          <w:szCs w:val="26"/>
        </w:rPr>
        <w:t xml:space="preserve">Собрания депутатов                                                                               А.А.Герасименко                 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</w:tblGrid>
      <w:tr>
        <w:trPr/>
        <w:tc>
          <w:tcPr>
            <w:tcW w:w="48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Приложение1</w:t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к распоряжению председател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районного Собрания депутат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от 11.04.2025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Проект </w:t>
      </w: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МОЛЕНСКОЕ РАЙОННОЕ СОБРАНИЕ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                                                                                                    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Смолен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95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 повестке дня очередной восемнадцатой сессии Смоленского районного Собрания депутатов седьмого созыва (25.04.2025 год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3 Устава муниципального образования Смоленский район,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 xml:space="preserve">Утвердить повестку дня очередной восемнадцатой сессии Смоленского районного Собрания депутатов седьмого созыва, включив следующие вопросы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1.О повестке дня очередной восемнадцатой сессии Смоленского районного Собрания депутатов седьмого созы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ерасименко А.А. – председатель районного Собрания депута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Об отчете </w:t>
      </w:r>
      <w:r>
        <w:rPr>
          <w:rFonts w:cs="PT Astra Serif;Times New Roman" w:ascii="PT Astra Serif;Times New Roman" w:hAnsi="PT Astra Serif;Times New Roman"/>
          <w:bCs/>
          <w:iCs/>
          <w:sz w:val="26"/>
          <w:szCs w:val="26"/>
        </w:rPr>
        <w:t xml:space="preserve">главы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муниципального</w:t>
      </w:r>
      <w:r>
        <w:rPr>
          <w:rFonts w:cs="PT Astra Serif;Times New Roman" w:ascii="PT Astra Serif;Times New Roman" w:hAnsi="PT Astra Serif;Times New Roman"/>
          <w:bCs/>
          <w:iCs/>
          <w:sz w:val="26"/>
          <w:szCs w:val="26"/>
        </w:rPr>
        <w:t xml:space="preserve"> района о результатах его деятельности, деятельности Администрации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муниципального</w:t>
      </w:r>
      <w:r>
        <w:rPr>
          <w:rFonts w:cs="PT Astra Serif;Times New Roman" w:ascii="PT Astra Serif;Times New Roman" w:hAnsi="PT Astra Serif;Times New Roman"/>
          <w:bCs/>
          <w:iCs/>
          <w:sz w:val="26"/>
          <w:szCs w:val="26"/>
        </w:rPr>
        <w:t xml:space="preserve"> района и иных подведомственных главе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муниципального</w:t>
      </w:r>
      <w:r>
        <w:rPr>
          <w:rFonts w:cs="PT Astra Serif;Times New Roman" w:ascii="PT Astra Serif;Times New Roman" w:hAnsi="PT Astra Serif;Times New Roman"/>
          <w:bCs/>
          <w:iCs/>
          <w:sz w:val="26"/>
          <w:szCs w:val="26"/>
        </w:rPr>
        <w:t xml:space="preserve"> района органов местного самоуправления</w:t>
      </w:r>
      <w:r>
        <w:rPr>
          <w:sz w:val="26"/>
          <w:szCs w:val="26"/>
        </w:rPr>
        <w:t xml:space="preserve"> за 2024 год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оисеева Л.В. – глава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Об исполнении районного бюджета муниципального образования Смоленский район за 2024 год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лова А.Н. – председатель комитета администрации района по финансам, налоговой и кредитной политике.</w:t>
      </w:r>
    </w:p>
    <w:p>
      <w:pPr>
        <w:pStyle w:val="ConsPlusNormal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О внесении изменений в решение районного Собрания депутатов «О районном бюджете муниципального образования Смоленский район на 2025 год и на плановый период 2026 и 2027 годов».</w:t>
      </w:r>
    </w:p>
    <w:p>
      <w:pPr>
        <w:pStyle w:val="ConsPlusNormal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лова А.Н. – председатель комитета администрации района по финансам, налоговой и кредитной политике.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>5. Об утверждении генерального плана муниципального образования сельское поселение Верх-Обский сельсовет Смоленского  района Алтайского 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Найбауэр А.В. – главный архитектор Администрации района.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>6. Об утверждении Правил землепользования и застройки муниципального образования сельское поселение Верх-Обский сельсовет Смоленского  района Алтайского 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йбауэр А.В. – главный архитектор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7. О внесении изменений и дополнений в Правила землепользования и застройки муниципального образования Новотырышкинский сельсовет Смоленского района Алтайского 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Найбауэр А.В. – главный архитектор Администрации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Об утверждении ключевых показателей эффективности деятельности главы муниципального образования муниципальный район Смоленский район Алтайского края и инвестиционного уполномоченного в Смоленском районе Алтайского края в сфере инвестицион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рогод С.В. –  первый заместитель главы Администрации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 О внесении изменений в состав административной комиссии при Администрации Смоленского района Алтайского края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алец С.В. – председатель Административной комиссии при Администрации Смоленского района Алтайского края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0. О досрочном прекращении полномочий депутата Смоленского районного Собрания депутатов Алтайского края седьмого созыв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Лещенко А.В. – председатель Мандатной комиссии районного Собрания депутат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брания депутатов                                                                               А.А.Герасим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к распоряжению председател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районного Собрания депутатов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от 11.04.2025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основных организационных мероприятий по подготовке и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 xml:space="preserve">проведению очередной восемнадцатой сессии районного Собрания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депутатов седьмого созыва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9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е з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проект распоряжения о созыве сессии, проект повестки дня и план орг. мероприятий(ст. 16 Регла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52"/>
              <w:rPr/>
            </w:pPr>
            <w:r>
              <w:rPr>
                <w:sz w:val="26"/>
                <w:szCs w:val="26"/>
              </w:rPr>
              <w:t>11.04.2025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Шестаков П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звестить депутатов и приглашенных о времени и месте проведения сессии и внесенных на рассмотрение вопросах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sz w:val="26"/>
                <w:szCs w:val="26"/>
              </w:rPr>
              <w:t>21. 04.  2025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 П.И.</w:t>
            </w:r>
          </w:p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скова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  <w:szCs w:val="26"/>
              </w:rPr>
              <w:t>Дать сообщение в газете «Заря» и на официальном сайте Администрации рай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sz w:val="26"/>
                <w:szCs w:val="26"/>
              </w:rPr>
              <w:t>18.04.2025г.</w:t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sz w:val="26"/>
                <w:szCs w:val="26"/>
              </w:rPr>
              <w:t xml:space="preserve">(в редакцию  14.04.2025г.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 П.И.</w:t>
            </w:r>
          </w:p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ивовар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ить проекты реш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sz w:val="26"/>
                <w:szCs w:val="26"/>
              </w:rPr>
              <w:t>11.04.2025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  <w:szCs w:val="26"/>
              </w:rPr>
              <w:t xml:space="preserve">Довести до сведения депутатов материалы и проекты реш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sz w:val="26"/>
                <w:szCs w:val="26"/>
              </w:rPr>
              <w:t>03.02.2025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 П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  <w:szCs w:val="26"/>
              </w:rPr>
              <w:t>Организовать регистрацию участников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5.04.2025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Десятова С.Н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арл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  <w:szCs w:val="26"/>
              </w:rPr>
              <w:t xml:space="preserve">Обеспечить подготовку зала, установку аппаратуры, подготовку рабочих мест депута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sz w:val="26"/>
                <w:szCs w:val="26"/>
              </w:rPr>
              <w:t>25.04.2025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работу секретариата районного Собрания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52"/>
              <w:rPr/>
            </w:pPr>
            <w:r>
              <w:rPr>
                <w:sz w:val="26"/>
                <w:szCs w:val="26"/>
              </w:rPr>
              <w:t>25.04.2025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сятова С.Н.</w:t>
            </w:r>
          </w:p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Шестаков  П.И.</w:t>
            </w:r>
          </w:p>
        </w:tc>
      </w:tr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  <w:szCs w:val="26"/>
              </w:rPr>
              <w:t>Дать информацию о сессии, принятых решениях в газете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Регламен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 П.И.</w:t>
            </w:r>
          </w:p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Пивовар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протокола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Регламен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Шестаков  П.И.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basedOn w:val="Style12"/>
    <w:qFormat/>
    <w:rPr>
      <w:sz w:val="24"/>
      <w:lang w:val="ru-RU" w:bidi="ar-SA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7">
    <w:name w:val="Заголовок 7 Знак"/>
    <w:basedOn w:val="Style12"/>
    <w:qFormat/>
    <w:rPr>
      <w:rFonts w:ascii="Cambria" w:hAnsi="Cambria" w:eastAsia="Times New Roman" w:cs="Times New Roman"/>
      <w:i/>
      <w:iCs/>
      <w:color w:val="40404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21:00Z</dcterms:created>
  <dc:creator>СД2</dc:creator>
  <dc:description/>
  <cp:keywords/>
  <dc:language>en-US</dc:language>
  <cp:lastModifiedBy>ШПИ</cp:lastModifiedBy>
  <cp:lastPrinted>2025-04-11T09:45:00Z</cp:lastPrinted>
  <dcterms:modified xsi:type="dcterms:W3CDTF">2025-04-14T02:20:00Z</dcterms:modified>
  <cp:revision>1680</cp:revision>
  <dc:subject/>
  <dc:title>ЗАМЕСТИТЕЛЬ ПРЕДСЕДАТЕЛЯ СМОЛЕНСКОГО РАЙОННОГО СОБРАНИЯ ДЕПУТАТОВ АЛТАЙСКОГО КРАЯ</dc:title>
</cp:coreProperties>
</file>