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ЕДСЕДАТЕЛЬ СМОЛЕНСКОГО РАЙОННОГ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Я ДЕПУТАТОВ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0.02.2025                                                                                                            № 3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Смолен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соответствии со статьей 44 Регламента Смоленского районного Собрания депутатов Алтайского кра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Секретариату районного Собрания депутатов(Десятова С.Н., Харлова Н.В.) 20 февраля 2025 года провести открытое голосование посредством опроса депутатов с использованием </w:t>
      </w:r>
      <w:r>
        <w:rPr>
          <w:bCs/>
          <w:sz w:val="28"/>
          <w:szCs w:val="28"/>
        </w:rPr>
        <w:t>именных подписных листов</w:t>
      </w:r>
      <w:r>
        <w:rPr>
          <w:sz w:val="28"/>
          <w:szCs w:val="28"/>
        </w:rPr>
        <w:t xml:space="preserve"> по вопросу «О безвозмездной передаче движимого имущества муниципального образования муниципальный район Смоленский район Алтайского края в государственную собственность Алтайского кра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б итогах голосования посредством опроса депутатов секретариату районного Собрания депутатов(Десятова С.Н., Харлова Н.В.) составить реест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 районного</w:t>
      </w:r>
    </w:p>
    <w:p>
      <w:pPr>
        <w:pStyle w:val="Normal"/>
        <w:jc w:val="both"/>
        <w:rPr/>
      </w:pPr>
      <w:r>
        <w:rPr>
          <w:sz w:val="28"/>
        </w:rPr>
        <w:t>Собрания депутатов                                                                   А.А. Герасим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1:52:00Z</dcterms:created>
  <dc:creator>-</dc:creator>
  <dc:description/>
  <cp:keywords/>
  <dc:language>en-US</dc:language>
  <cp:lastModifiedBy>ШПИ</cp:lastModifiedBy>
  <cp:lastPrinted>2025-02-20T12:32:00Z</cp:lastPrinted>
  <dcterms:modified xsi:type="dcterms:W3CDTF">2025-02-20T08:18:00Z</dcterms:modified>
  <cp:revision>74</cp:revision>
  <dc:subject/>
  <dc:title>Российская Федерация</dc:title>
</cp:coreProperties>
</file>