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янва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января 2025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8 7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0 002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 1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 855,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 84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 717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2 77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9 430,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 74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 886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6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075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5,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29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3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296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 4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 096,1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 2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 301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1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138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7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946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12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65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ый бюджет на 1 января 2025г. поступило 970 002,5 тыс. рублей, в том числе налоговых доходов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26 855,1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еналоговых доход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3 717,2 </w:t>
      </w:r>
      <w:r>
        <w:rPr>
          <w:rFonts w:cs="Times New Roman" w:ascii="Times New Roman" w:hAnsi="Times New Roman"/>
          <w:sz w:val="24"/>
          <w:szCs w:val="24"/>
        </w:rPr>
        <w:t>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4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</w:rPr>
        <w:t>Расходы составили 944 886,2 тыс. рублей или 120,9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</w:rPr>
      </w:pPr>
      <w:r>
        <w:rPr>
          <w:color w:val="000000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12-16T11:30:00Z</cp:lastPrinted>
  <dcterms:modified xsi:type="dcterms:W3CDTF">2025-01-22T04:21:00Z</dcterms:modified>
  <cp:revision>75</cp:revision>
  <dc:subject/>
  <dc:title/>
</cp:coreProperties>
</file>