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5103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25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9 1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551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7 85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 518,03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 23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486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0 0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 546,8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 697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6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408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47,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4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5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07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4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164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 8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 699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1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22,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2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29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3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89,8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3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июля 2025г. поступило 474 551,5 тыс. рублей, в том числе налоговых доходов –  116 518,03  тыс. рублей, неналоговых доходов – 20 486,6  тыс. рублей. Темп роста собственных доходов к аналогичному периоду 2024г.  (без учета поступлений доходов от уплаты акцизов, платных услуг и компенсации затрат, продажи имущества)  составил 115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487 697,2</w:t>
      </w:r>
      <w:r>
        <w:rPr>
          <w:color w:val="000000"/>
          <w:sz w:val="22"/>
          <w:szCs w:val="22"/>
        </w:rPr>
        <w:t xml:space="preserve"> тыс. рублей или 114,5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5-07-03T11:30:00Z</cp:lastPrinted>
  <dcterms:modified xsi:type="dcterms:W3CDTF">2025-07-22T04:13:00Z</dcterms:modified>
  <cp:revision>66</cp:revision>
  <dc:subject/>
  <dc:title/>
</cp:coreProperties>
</file>