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апре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9"/>
        <w:gridCol w:w="5103"/>
        <w:gridCol w:w="1559"/>
        <w:gridCol w:w="1560"/>
      </w:tblGrid>
      <w:tr>
        <w:trPr>
          <w:trHeight w:val="1036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а 2025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5 25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 345,0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7 850,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 652,42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 1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31,26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2 28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 661,61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 36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 815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 7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087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,6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53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3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27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4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162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 9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 464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5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08,7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9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53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0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18,9</w:t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5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марта 2025г. поступило 202 345 тыс. рублей, в том числе налоговых доходов –  47 652,42  тыс. рублей, неналоговых доходов – 13 031,26  тыс. рублей. Темп роста собственных доходов к аналогичному периоду 2024г.  (без учета поступлений доходов от уплаты акцизов, платных услуг и компенсации затрат, продажи имущества)  составил 105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214 815,3</w:t>
      </w:r>
      <w:r>
        <w:rPr>
          <w:color w:val="000000"/>
          <w:sz w:val="22"/>
          <w:szCs w:val="22"/>
        </w:rPr>
        <w:t xml:space="preserve"> тыс. рублей или 121,3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5-04-18T11:12:00Z</cp:lastPrinted>
  <dcterms:modified xsi:type="dcterms:W3CDTF">2025-04-18T04:38:00Z</dcterms:modified>
  <cp:revision>49</cp:revision>
  <dc:subject/>
  <dc:title/>
</cp:coreProperties>
</file>