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 июня 2025г.                                                                                  № 10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31 декабря 2024 года № 31 «Об утверждении Перечня и правила применения целевых статей расходов районного бюджета и источников финансирования дефицита районного бюджета на 2025 год и плановый период 2026 и 2027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5 год и плановый период 2026 и 2027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целевой статьи «43 1 00 60990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жилищно-коммунального комплекса Смоленского района Алтайского края на 2025-2027 годы» добавить целевую стать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261 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 целевой стать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91 2 00 67270» Расходы на реализацию мероприятий по содержанию, ремонту автомобильных дорог за счет средств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добавить целевую стать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1 2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2 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Усть-Катунь, ул. Комсомольск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Усть-Катунь, ул. Комсомоль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А.Н. Ор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4-17T14:50:00Z</cp:lastPrinted>
  <dcterms:modified xsi:type="dcterms:W3CDTF">2025-06-26T07:44:00Z</dcterms:modified>
  <cp:revision>333</cp:revision>
  <dc:subject/>
  <dc:title/>
</cp:coreProperties>
</file>