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42.5pt;width:64.2pt;height:59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7437133" r:id="rId2"/>
        </w:obje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тет администрации Смол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0» декабря 2024г.</w:t>
        <w:tab/>
        <w:tab/>
        <w:tab/>
        <w:tab/>
        <w:tab/>
        <w:tab/>
        <w:tab/>
        <w:tab/>
        <w:tab/>
        <w:t xml:space="preserve">    № 33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720" w:leader="none"/>
          <w:tab w:val="left" w:pos="4996" w:leader="none"/>
        </w:tabs>
        <w:ind w:right="5669" w:hanging="0"/>
        <w:jc w:val="both"/>
        <w:rPr/>
      </w:pPr>
      <w:r>
        <w:rPr>
          <w:sz w:val="24"/>
          <w:szCs w:val="24"/>
        </w:rPr>
        <w:t>О закреплении полномочий администратора доходов и источников финансирования дефицита районного бюджета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В соответствии с ст.160.1. и 160.2 Бюджетного кодекса Российской Федерации, приказом Министерства финансов РФ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>Утвердить Комитет администрации Смоленского района по финансам, налоговой и кредитной политике в качестве администратора доходов и источников финансирования дефицита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>Закрепить полномочия администратора доходов и источников финансирования дефицита районного бюджета по кодам классификации доходов и источников дефицита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>Признать утратившими силу следующие приказы Комитета администрации Смоленского района по финансам, налоговой и кредитной политике: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от 21.12.2023 № 19 « О закреплении полномочий администратора доходов и источников финансирования дефицита районного бюджета»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от 07.02.2024 № 3 «О внесении изменений в приказ № 19 от 21 декабря 2023г. О закреплении полномочий администратора доходов и источников финансирования дефицита районного бюджета»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4"/>
          <w:szCs w:val="24"/>
        </w:rPr>
        <w:t>от 04.09.2024 № 19 «О внесении изменений в приказ № 19 от 21 декабря 2023г. О закреплении полномочий администратора доходов и источников финансирования дефицита районного бюджета»;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>
          <w:sz w:val="24"/>
          <w:szCs w:val="24"/>
        </w:rPr>
        <w:t>Настоящий приказ вступает в силу с 01.01.2025г.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по финансам </w:t>
        <w:tab/>
        <w:tab/>
        <w:tab/>
        <w:tab/>
        <w:t xml:space="preserve">               А.Н. Орл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0.12.2024 № 33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кодов доходов и источников финансирования дефицита бюджета, администрируемых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ом администрации Смоленского района по финансам, налоговой и кредитной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ке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36"/>
        <w:gridCol w:w="6154"/>
      </w:tblGrid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администрации Смоленского района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1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2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3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4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5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7 15030 05 0006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1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30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303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02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17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30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 02 2546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9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1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7112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03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050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1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3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35303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1 01 05 0000 5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1 00 05 0000 63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.dotx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3:00Z</dcterms:created>
  <dc:creator>1</dc:creator>
  <dc:description/>
  <cp:keywords/>
  <dc:language>en-US</dc:language>
  <cp:lastModifiedBy>KomFin_Doh2</cp:lastModifiedBy>
  <cp:lastPrinted>2024-12-20T12:00:00Z</cp:lastPrinted>
  <dcterms:modified xsi:type="dcterms:W3CDTF">2024-12-20T05:03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