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42.5pt;width:64.2pt;height:59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2608298" r:id="rId2"/>
        </w:objec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митет администрации Смол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финансам, налоговой и кредитной политик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09» декабря 2024г.</w:t>
        <w:tab/>
        <w:tab/>
        <w:tab/>
        <w:tab/>
        <w:tab/>
        <w:tab/>
        <w:tab/>
        <w:tab/>
        <w:tab/>
        <w:t xml:space="preserve">    № 30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59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41"/>
        <w:ind w:left="14" w:right="5126" w:firstLine="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44055</wp:posOffset>
            </wp:positionH>
            <wp:positionV relativeFrom="page">
              <wp:posOffset>1045845</wp:posOffset>
            </wp:positionV>
            <wp:extent cx="3175" cy="8890"/>
            <wp:effectExtent l="0" t="0" r="0" b="0"/>
            <wp:wrapSquare wrapText="bothSides"/>
            <wp:docPr id="1" name="Pictur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б утверждении Порядка работы по возврату излишне (неверно) уплаченных (взысканных) платежей в бюджет администрируемых Комитетом администрации Смоленского района по финансам, налоговой и кредитной политике</w:t>
      </w:r>
    </w:p>
    <w:p>
      <w:pPr>
        <w:pStyle w:val="Normal"/>
        <w:tabs>
          <w:tab w:val="clear" w:pos="708"/>
          <w:tab w:val="left" w:pos="3686" w:leader="none"/>
          <w:tab w:val="left" w:pos="3720" w:leader="none"/>
          <w:tab w:val="left" w:pos="4996" w:leader="none"/>
        </w:tabs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60.1 Бюджетного кодекса Российской Федерации, приказом Министерства финансов Российской Федерации от 27.09.2021 № 137н «Об утверждении Общих требований к возврату излишне уплаченных (взысканных) платежей» ПРИКАЗЫВАЮ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Утвердить прилагаемый Порядок работы возврату излишне (неверно) уплаченных (взысканных) платежей в бюджет администрируемых Комитетом администрации Смоленского района по финансам, налоговой и кредитной политике (далее – Комитет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обнародовать на официальном сайте Администрации Смоленского района в информационно-коммуникационной сети интернет.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47" w:before="0" w:after="4"/>
        <w:ind w:left="0"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митета по финансам </w:t>
        <w:tab/>
        <w:tab/>
        <w:tab/>
        <w:tab/>
        <w:t xml:space="preserve">             А.Н. Орлова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609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Комитета администрации Смоленского района по финансам, налоговой и кредитной политике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609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4 № 30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609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6"/>
        <w:ind w:left="115" w:right="134" w:hanging="1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auto" w:line="256" w:before="0" w:after="6"/>
        <w:ind w:left="115" w:right="148" w:hanging="10"/>
        <w:jc w:val="center"/>
        <w:rPr>
          <w:sz w:val="26"/>
          <w:szCs w:val="26"/>
        </w:rPr>
      </w:pPr>
      <w:r>
        <w:rPr>
          <w:sz w:val="26"/>
          <w:szCs w:val="26"/>
        </w:rPr>
        <w:t>работы по возврату излишне (неверно) уплаченных (взысканных) платежей в бюджет администрируемых Комитетом администрации Смоленского района по финансам, налоговой и кредитной политик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осуществления возврата излишне (неверно) уплаченных (взысканных) платежей, являющихся источниками формирования доходов бюджета, главным администратором которых является Комитет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ишне уплаченный (взысканный) платеж подлежит возврату на основании заявления о возврате излишне (неверно) уплаченных (взысканных) платежей в бюджет (далее – Заявление на возврат) с приложением согласия на обработку персональных данных субъекта персональных данных и иных документов, оформленных с учет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х приказом Министерства финансов Российской Федерации от 27.09.2021 N 137н «Об утверждении общих требований к возврату излишне уплаченных (взысканных) платежей» (далее – Общие требования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возврат должно содержать следующие сведения:</w:t>
      </w:r>
    </w:p>
    <w:p>
      <w:pPr>
        <w:pStyle w:val="Normal"/>
        <w:widowControl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ля физических лиц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фамилия, имя, отчество (при наличии) Заявителя, представителя Заявителя (в случае подачи Заявления на возврат представителем Заявител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идентификационный номер налогоплательщика (ИНН) (при налич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страховой номер индивидуального лицевого счета (СНИЛС) (при налич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документа, удостоверяющего личность Заявителя, представителя Заявителя (наименование документа, серия, номер, дата выдачи, наименование органа, выдавшего документ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документа, подтверждающего право представителя Заявителя действовать от имени Заявителя (в случае подачи Заявления на возврат представителем Заявител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идентификатор начисления (при налич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присваиваемый номер операции (при налич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наименование платежа, денежные средства в уплату которого подлежат возврат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сумма возврата цифрами и прописью (в валюте Российской Федерац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чина возврата платеж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банковского счета, открытого в кредитной организации в валюте Российской Федер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адрес электронной почты, в случае отсутствия электронной почты – почтовый адре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(при наличии);</w:t>
      </w:r>
    </w:p>
    <w:p>
      <w:pPr>
        <w:pStyle w:val="Normal"/>
        <w:widowControl/>
        <w:spacing w:lineRule="atLeast" w:line="20"/>
        <w:ind w:firstLine="709"/>
        <w:jc w:val="both"/>
        <w:rPr/>
      </w:pPr>
      <w:r>
        <w:rPr>
          <w:sz w:val="26"/>
          <w:szCs w:val="26"/>
        </w:rPr>
        <w:t>2) для индивидуальных предпринимателей, нотариусов, занимающихся частной практикой, адвокатов, учредивших адвокатские кабинеты, глав крестьянских (фермерских) хозяйст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фамилия, имя, отчество (при наличии) Заявителя, представителя Заявителя (в случае подачи Заявления на возврат представителем Заявител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идентификационный номер налогоплательщика (ИНН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документа, удостоверяющего личность Заявителя, представителя Заявителя (наименование документа, серия, номер, дата выдачи, наименование органа, выдавшего документ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документа, подтверждающего право представителя Заявителя действовать от имени Заявителя (в случае подачи Заявления на возврат представителем Заявител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идентификатор начисления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присваиваемый номер операции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наименование платежа, денежные средства в уплату которого подлежат возврат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сумма возврата цифрами и прописью (в валюте Российской Федерац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чина возврата платеж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банковского счета, открытого в кредитной организации в валюте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адрес электронной почты, в случае отсутствия электронной почты – почтовый адре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(при наличии);</w:t>
      </w:r>
    </w:p>
    <w:p>
      <w:pPr>
        <w:pStyle w:val="Normal"/>
        <w:widowControl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юридических лиц, органов принудительного испол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полное, сокращенное (при наличии), фирменное (при наличии) наименование юридического лица или наименование органа принудительного испол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идентификационный номер налогоплательщика и код причины постановки на учет (ИНН и КП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представителя Заявителя или представителя органа принудительного испол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реквизиты документа, удостоверяющего личность представителя Заявителя или представителя органа принудительного исполнения (наименование документа, серия, номер, дата выдачи, наименование органа, выдавшего докумен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а, подтверждающего право представителя Заявителя или представителя органа принудительного исполнения действовать от имени Заявителя, органа принудительного испол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идентификатор начисления 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присваиваемый номер операции 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наименование платежа, денежные средства в уплату которого подлежат возвра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сумма возврата цифрами и прописью (в валюте Российской Федерац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чина возврата платеж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а, открытого в территориальном органе Федерального казначейства в валюте Российской Федерации, банковского счета, открытого в кредитной организации в валюте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/>
      </w:pPr>
      <w:r>
        <w:rPr>
          <w:sz w:val="26"/>
          <w:szCs w:val="26"/>
        </w:rPr>
        <w:t>адрес электронной почты, в случае отсутствия электронной почты – почтовый адре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(при наличии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ее в Комитет Заявление на возврат регистрируется в установленном порядке и передается в соответствии с визой Председателя комитета на исполнение.</w:t>
      </w:r>
      <w:bookmarkStart w:id="0" w:name="P40"/>
      <w:bookmarkEnd w:id="0"/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Комитета в течение 10 рабочих дней, следующих за днем регистрации Заявления на возврат, осуществляет проверку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я Заявления на возврат требованиям указанным в пункте 3 настоящего порядк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а зачисления платеж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права на возврат денежных средст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требованиям ограничения возврата денежных средств, установленным законодательством Российской Федерации (при наличии)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на рассмотрении одновременно Заявления на возврат Заявителя, представителя Заявителя и Заявления на возврат органа принудительного исполнения, представителя органа принудительного исполнения, поданных в отношении одного и того же платеж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на рассмотрении одновременно Заявления на возврат Заявителя, представителя Заявителя и Заявления на возврат органа принудительного исполнения, представителя органа принудительного исполнения, поданных в отношении одного и того же платежа, в приоритетном порядке рассматривается Заявление на возврат заявителя, представителя Заявител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в Заявлении на возврат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(или) отсутствия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оответствии с п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0 Общих требований Комитет уведомляет Заявителя, представителя Заявителя о невозможности рассмотрения Заявления на возврат с мотивированным объяснением причин невозможности его рассмотрения, путем направления Заявителю, представителю Заявителя соответствующего уведомле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ложительного результата проведения предусмотренной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 настоящего порядка проверки, Специалист Комитета в течение срока, установленного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нимает решение о возврате излишне (неверно) уплаченного (взысканного) платежа;</w:t>
      </w:r>
    </w:p>
    <w:p>
      <w:pPr>
        <w:pStyle w:val="ConsPlus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рабочих дней, следующих за днем принятия решения о возврате излишне (неверно) уплаченного (взысканного) платежа, предоставляет поручение в орган Федерального казначейства для осуществления возврата денежных средств Заявителю, представителю Заявителя (в случае наличия права представителя Заявителя получать денежные средства за Заявителя), органу принудительного исполнени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аемым Министерством финансов Российской Федерац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рицательного результата проведения предусмотренной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проверки Комитет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принимает решение об отказе в осуществлении возврата излишне уплаченного (взысканного) платежа и уведомляет Заявителя, представителя Заявителя о принятом решении об отказе в осуществлении такого возврата путем направления Заявителю соответствующего уведомления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168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ind w:firstLine="720"/>
      <w:jc w:val="both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login.consultant.ru/link/?req=doc&amp;base=LAW&amp;n=461978&amp;dst=100009" TargetMode="External"/><Relationship Id="rId6" Type="http://schemas.openxmlformats.org/officeDocument/2006/relationships/hyperlink" Target="https://login.consultant.ru/link/?req=doc&amp;base=LAW&amp;n=461978&amp;dst=100017" TargetMode="External"/><Relationship Id="rId7" Type="http://schemas.openxmlformats.org/officeDocument/2006/relationships/hyperlink" Target="https://login.consultant.ru/link/?req=doc&amp;base=LAW&amp;n=461978&amp;dst=100059" TargetMode="External"/><Relationship Id="rId8" Type="http://schemas.openxmlformats.org/officeDocument/2006/relationships/hyperlink" Target="https://login.consultant.ru/link/?req=doc&amp;base=LAW&amp;n=461978&amp;dst=100070" TargetMode="External"/><Relationship Id="rId9" Type="http://schemas.openxmlformats.org/officeDocument/2006/relationships/hyperlink" Target="https://login.consultant.ru/link/?req=doc&amp;base=LAW&amp;n=461978&amp;dst=10008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рай  аренда.dotx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43:00Z</dcterms:created>
  <dc:creator>1</dc:creator>
  <dc:description/>
  <cp:keywords/>
  <dc:language>en-US</dc:language>
  <cp:lastModifiedBy>KomFin_Doh2</cp:lastModifiedBy>
  <cp:lastPrinted>2024-12-10T16:04:00Z</cp:lastPrinted>
  <dcterms:modified xsi:type="dcterms:W3CDTF">2024-12-10T09:0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2688423</vt:r8>
  </property>
</Properties>
</file>