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28.01.2025   № 37-р   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требований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, одобренного решением экспертного совета по улучшению инвестиционного климата в Алтайском крае от 15.07.2014 года:</w:t>
      </w:r>
    </w:p>
    <w:p>
      <w:pPr>
        <w:pStyle w:val="Normal"/>
        <w:tabs>
          <w:tab w:val="clear" w:pos="708"/>
          <w:tab w:val="left" w:pos="108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инвестиционного совета при главе района на 2025 год согласно приложению к настоящему распоряжению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седания совета организовывать в соответствии с Положением об инвестиционном совете при главе района, утвержденном постановлением Администрации Смоленского района от 17.04.2019 №378 «О создании инвестиционного совета при главе района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я от 28.01.2025 № 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инвестиционного совета при главе района на 202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81"/>
        <w:gridCol w:w="256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реестра внебюджетных проектов юридических лиц планируемые к реализации в 2025 году в Смоленском районе; проектов  поддержки местных инициатив (ППМИ) Министерство финансов Алтайского края на 2025 год Смоленского района; 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в рамках КАИП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нформация  по исполнению внебюджетных проектов юридических лиц реализуемых в 2025 году в Смоленском районе; проектов  поддержки местных инициатив (ППМИ) Министерство финансов Алтайского края на 2025 год Смоленского района; 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в рамках КАИ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Рассмотрение результатов реализации инвестиционных проектов на территории Смоленского района в 2025 году. 2.Выполнение плана мероприятий по улучшению инвестиционного климата </w:t>
            </w:r>
            <w:r>
              <w:rPr>
                <w:sz w:val="28"/>
                <w:szCs w:val="28"/>
              </w:rPr>
              <w:t xml:space="preserve">в муниципальном образовании Смоленский район Алтайского края за 2025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полнение плана создания инженерной и транспортной инфраструктуры </w:t>
            </w:r>
            <w:r>
              <w:rPr>
                <w:sz w:val="28"/>
                <w:szCs w:val="28"/>
              </w:rPr>
              <w:t>в муниципальном образовании Смоленский  район Алтайского края за</w:t>
            </w:r>
            <w:r>
              <w:rPr>
                <w:color w:val="000000"/>
                <w:sz w:val="28"/>
                <w:szCs w:val="28"/>
              </w:rPr>
              <w:t xml:space="preserve"> 2025 го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3:00Z</dcterms:created>
  <dc:creator>Econom2</dc:creator>
  <dc:description/>
  <cp:keywords/>
  <dc:language>en-US</dc:language>
  <cp:lastModifiedBy>User UFK</cp:lastModifiedBy>
  <cp:lastPrinted>2024-01-18T12:18:00Z</cp:lastPrinted>
  <dcterms:modified xsi:type="dcterms:W3CDTF">2025-01-31T04:07:00Z</dcterms:modified>
  <cp:revision>8</cp:revision>
  <dc:subject/>
  <dc:title>ПРОГНОЗ</dc:title>
</cp:coreProperties>
</file>