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СМОЛЕ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07.04.2025 г. № 161-р                                                                        с. Смоленское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мероприятий, посвященных 80–ой годовщине Победы в Великой Отечественной войн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граничить 9 мая 2025 г. движение автомобильного транспорта в с.Смоленское Смоленского района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ул. Заводская от д. № 49 до д. № 7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9-30 до 11-3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ул.Красноярская от пересечения с пер.Гражданским до д.129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8-30 до 22-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района по вопросам ЖКХ, строительства, архитектуры и газификации Замоцного Р.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Л.В.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42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9629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ab/>
            </w: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Врио начальника госавтоинспек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МВД Росс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Смоленскому район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утов Е.Е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 2025 г.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96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                                                                        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 филиала Смоленский                                                  Глава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УП ДХ АК «Юго-Ввосточное ДСУ»                                             Смолен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Горбачев В.Г.                                                            Денис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 2025 г.                                        «____» __________ 2025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ХЕМА ОРГАНИЗАЦИИ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ого транспорта  09.05.2025 </w:t>
      </w:r>
    </w:p>
    <w:p>
      <w:pPr>
        <w:pStyle w:val="Normal"/>
        <w:jc w:val="center"/>
        <w:rPr/>
      </w:pPr>
      <w:r>
        <w:rPr>
          <w:sz w:val="28"/>
          <w:szCs w:val="28"/>
        </w:rPr>
        <w:t>ул. Заводская с 9-30  до 11-30; ул.Красноярская  с 8-30 до 22-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8936990" cy="414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9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5:00Z</dcterms:created>
  <dc:creator>1</dc:creator>
  <dc:description/>
  <cp:keywords/>
  <dc:language>en-US</dc:language>
  <cp:lastModifiedBy>user</cp:lastModifiedBy>
  <cp:lastPrinted>2025-04-07T10:23:00Z</cp:lastPrinted>
  <dcterms:modified xsi:type="dcterms:W3CDTF">2025-04-10T08:06:00Z</dcterms:modified>
  <cp:revision>3</cp:revision>
  <dc:subject/>
  <dc:title/>
</cp:coreProperties>
</file>