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2.2025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66-р</w:t>
      </w:r>
      <w:r>
        <w:rPr>
          <w:sz w:val="28"/>
          <w:szCs w:val="28"/>
        </w:rPr>
        <w:t>_______                                                      с. Смоленско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ручения Инспекции финансово-экономического контроля и контроля в сфере закупок Алтайского края №11/13.1 от 12.02.2025 года о назначении встречной проверк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выборочному осмотру земельных участков, предназначенных для осуществления пользования недрам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аталья Викторовна - начальник Управления по земельным и имущественным 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Юлия Александровна – начальник отдела по земельным и имущественным отношениям Управления по земельным и имущественным отнош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ьшина Жанна Павловна – заведующая сектором по земельным отношениям Управления по земельным и имущественным отноше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произвести в присутствии специалистов Инспекции финансово-экономического контроля и контроля в сфере закупо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5:00Z</dcterms:created>
  <dc:creator>1</dc:creator>
  <dc:description/>
  <cp:keywords/>
  <dc:language>en-US</dc:language>
  <cp:lastModifiedBy>User UFK</cp:lastModifiedBy>
  <cp:lastPrinted>2025-02-14T11:31:00Z</cp:lastPrinted>
  <dcterms:modified xsi:type="dcterms:W3CDTF">2025-02-18T04:34:00Z</dcterms:modified>
  <cp:revision>31</cp:revision>
  <dc:subject/>
  <dc:title>1</dc:title>
</cp:coreProperties>
</file>