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СМОЛЕНСКОЕ РАЙОННОЕ СОБРАНИЕ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7.02.2025                                                                                                                       №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Смоленс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95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 повестке дня очередной семнадцатой сессии Смоленского районного Собрания депутатов седьмого созыва (07.02.2025 год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3 Устава муниципального образования Смоленский район, Смоленское районное Собрание депутатов РЕШИЛО: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 xml:space="preserve">Утвердить повестку дня очередной семнадцатой сессии Смоленского районного Собрания депутатов седьмого созыва, включив следующие вопросы: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>1.О повестке дня очередной семнадцатой сессии Смоленского районного Собрания депутатов седьмого созыв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ерасименко А.А. – председатель районного Собрания депутатов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>2. О работе районного Собрания депутатов за 2024 год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ерасименко А.А. – председатель районного Собрания депутат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Об итогах оперативно-служебной деятельности ОМВД России по Смоленскому району за 2024 год, о ходе реализации требований Директивы МВД России от 17.11.2023 № 1дсп и задачах на предстоящий период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Камынин А.Г. – начальник ОМВД России по Смоленскому району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Об отчёте о работе контрольно-счетной палаты Смоленского района Алтайского края за 2024 год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Чепрасова Л.И. – председатель контрольно-счетной палаты Смоленского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>5. О ходе выполнения «Муниципальной адресной инвестиционной программы муниципального образования Смоленский район Алтайского края»  на 2024 го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марова Н.В. – начальник Управления экономики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6"/>
          <w:szCs w:val="26"/>
        </w:rPr>
        <w:t>6. О ходе реализации и оценке эффективности муниципальной программы «Развитие сельского хозяйства Смоленского района на 2024-2026 годы» за 2024 го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>Попова И.П. – начальник Управления сельского хозяйства Администрации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>7. Об организации питания учащихся в муниципальных общеобразовательных организациях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линиченко В.П. – председатель Комитета по образованию Смоленского рай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 О даче согласия на назначение на должность председателя комитета администрации Смоленского района по финансам, налоговой и кредитной политик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Лисицына А. И. –  начальник Организационно-правового управления Администрации район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район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брания депутатов                                                                               А.А.Герасим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onsPlusNormal">
    <w:name w:val="ConsPlusNormal Знак"/>
    <w:basedOn w:val="Style12"/>
    <w:qFormat/>
    <w:rPr>
      <w:sz w:val="24"/>
      <w:lang w:val="ru-RU" w:bidi="ar-SA"/>
    </w:rPr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7">
    <w:name w:val="Заголовок 7 Знак"/>
    <w:basedOn w:val="Style12"/>
    <w:qFormat/>
    <w:rPr>
      <w:rFonts w:ascii="Cambria" w:hAnsi="Cambria" w:eastAsia="Times New Roman" w:cs="Times New Roman"/>
      <w:i/>
      <w:iCs/>
      <w:color w:val="40404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1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5:21:00Z</dcterms:created>
  <dc:creator>СД2</dc:creator>
  <dc:description/>
  <cp:keywords/>
  <dc:language>en-US</dc:language>
  <cp:lastModifiedBy>ШПИ</cp:lastModifiedBy>
  <cp:lastPrinted>2025-02-10T11:11:00Z</cp:lastPrinted>
  <dcterms:modified xsi:type="dcterms:W3CDTF">2025-02-11T07:04:00Z</dcterms:modified>
  <cp:revision>1652</cp:revision>
  <dc:subject/>
  <dc:title>ЗАМЕСТИТЕЛЬ ПРЕДСЕДАТЕЛЯ СМОЛЕНСКОГО РАЙОННОГО СОБРАНИЯ ДЕПУТАТОВ АЛТАЙСКОГО КРАЯ</dc:title>
</cp:coreProperties>
</file>