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28153408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4.2025 № 14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  Собрания   депутатов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«О районном  бюджете муниципального образования Смоленский район на 2025 год  и на  плановый  период 2026 и 2027год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пунктом 2 статьи 24 Устава муниципального образования муниципальный район 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районного Собрания депутатов от 13.12.2024 года № 67 «О районном бюджете муниципального образования Смоленский район  на 2025год и на плановый период 2026 и 2027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решения районного Собрания депутатов от 13.12.2024 года № 67 «О районном бюджете муниципального образования Смоленский район  на 2025 год и на плановый период 2026 и 2027 годов» изложить в редакции:  «О бюджете  муниципального района Смоленский район Алтайского края  на 2025 год и на плановый период 2026 и 2027 годов»;</w:t>
      </w:r>
    </w:p>
    <w:p>
      <w:pPr>
        <w:pStyle w:val="Style19"/>
        <w:numPr>
          <w:ilvl w:val="0"/>
          <w:numId w:val="1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слова «прогнозируемый общий объем доходов районного бюджета в сумме 865 253,1 тыс. рублей, в том числе объем межбюджетных трансфертов, получаемых из других бюджетов в сумме     602 287,1 тыс. рублей» заменить словами: «прогнозируемый общий объем доходов районного бюджета в сумме 902 320,3 тыс. рублей, в том числе объем межбюджетных трансфертов, получаемых из других бюджетов в сумме 638 517,9 тыс. рубл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891 253,1  тыс. рублей» заменить словами «общий объем расходов районного бюджета в сумме 941 577,1 тыс. рубле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части 4 статьи 1  слова «дефицит районного бюджета в  сумме 26 000,0 тыс. рублей» заменить словами «дефицит районного бюджета в сумме 39 256,8 тыс. рублей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4 статьи 3 слова «объем бюджетных ассигнований дорожного фонда  на 2025 год в сумме 19 320,0 тыс. рублей» заменить словами «объем бюджетных ассигнований дорожного фонда  на 2025 год в сумме  24 774,7  тыс. рублей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21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О бюджете  муниципального района Смоленский район Алтайского края  на 2025 год и на плановый период 2026 и 2027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</w:tblGrid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 256,8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 256,8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9 256,8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1 5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О бюджете  муниципального района Смоленский район Алтайского края  на 2025 год и на плановый период 2026 и 2027 годов»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5 год</w:t>
      </w:r>
    </w:p>
    <w:p>
      <w:pPr>
        <w:pStyle w:val="Normal"/>
        <w:jc w:val="right"/>
        <w:rPr/>
      </w:pPr>
      <w:r>
        <w:rPr/>
        <w:t>тыс. рубле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134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92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5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90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00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9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15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0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0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807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27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3739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362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76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38562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708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594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1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286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8938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29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08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27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6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3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39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0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30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3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6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О бюджете  муниципального района Смоленский район Алтайского края 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районного бюджета на 2025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лей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48"/>
        <w:gridCol w:w="456"/>
        <w:gridCol w:w="510"/>
        <w:gridCol w:w="1833"/>
        <w:gridCol w:w="576"/>
        <w:gridCol w:w="1418"/>
      </w:tblGrid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4291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25-2030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0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0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0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0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40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58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58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58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58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58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1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54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46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230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30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19726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26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2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2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346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5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5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5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08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58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58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58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4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43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43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43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9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0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0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0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9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9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77804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30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30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30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30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30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30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39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708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78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78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76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76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01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01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монт объектов дошкольных общеобразовательных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9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9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9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9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59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49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49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49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49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69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</w:t>
              <w:br/>
              <w:t>бесплатным двухразовым</w:t>
              <w:br/>
              <w:t>питанием обучающихся с</w:t>
              <w:br/>
              <w:t>ограниченными</w:t>
              <w:br/>
              <w:t>возможностями здоровья</w:t>
              <w:br/>
              <w:t>муниципальных</w:t>
              <w:br/>
              <w:t>общеобразовательных</w:t>
              <w:br/>
              <w:t>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1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1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1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1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 Ю6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5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 Ю6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5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9875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9875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Ю6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Ю6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09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02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83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83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86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91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98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98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1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3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2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72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2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1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38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38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63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75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81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 1 Ю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 1 Ю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1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6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0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5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5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8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Социальная поддержка отдельных категорий граждан Смоленского района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3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3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3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1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98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2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3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4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9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634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66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81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81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81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0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5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5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0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0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0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0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5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0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5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5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5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5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08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1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8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моленский сельсовет Смоленского района, село Смоленское, ул. Подгорная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2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2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моленский сельсовет Смоленского района, село Смоленское, ул. Парковая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2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2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56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76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76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2 0 00 6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село Степное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8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8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олоновский сельсовет Смоленского района, посёлок Красный городок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9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9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9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9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6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6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но-счётная палата Смоленского района Алтайского кра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09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7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9637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339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54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54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54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54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61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2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25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9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9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9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2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Алтайского края"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59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59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59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59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74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86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0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9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9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9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6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8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8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8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0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животных без владельце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7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7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7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7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Д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55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Д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55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62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62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78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9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9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ёлок Красный Маяк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Т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44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Т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44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7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7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42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 и строительство газовых котельны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2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2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29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30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30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5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5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граммы комплексного развития молодёжной политики в субъектах Российской Федерации "Регион для молодых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Ю1 51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Ю1 51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2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71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Социальная поддержка отдельных категорий граждан Смоленского района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93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0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0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0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24-2026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Социальная поддержка отдельных категорий граждан Смоленского района Алтай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8 изложить в следующей реда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6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О бюджете  муниципального района Смоленский район Алтайского края 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25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843"/>
        <w:gridCol w:w="708"/>
        <w:gridCol w:w="456"/>
        <w:gridCol w:w="537"/>
        <w:gridCol w:w="1559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62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4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6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5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6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7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1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4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41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18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7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7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4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4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0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0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3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2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2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2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2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0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9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20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0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1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4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Информатизация органов местного самоуправления Смоленского района Алтай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жилищно-коммунального комплекса Смоленского района Алтайского края на 2025-2027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9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ёлок Красный Мая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Т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4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Т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4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7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7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 на 2022-2026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4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 и строительство газовых котель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5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L467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L467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7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село Степн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олоновский сельсовет Смоленского района, посёлок Красный городо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25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7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6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7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4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монт объектов дошко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9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граммы комплексного развития молодёжной политики в субъектах Российской Федерации "Регион для молоды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Ю1 51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Ю1 51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9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 1 Ю6 5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 1 Ю6 5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</w:t>
              <w:br/>
              <w:t>бесплатным двухразовым</w:t>
              <w:br/>
              <w:t>питанием обучающихся с</w:t>
              <w:br/>
              <w:t>ограниченными</w:t>
              <w:br/>
              <w:t>возможностями здоровья</w:t>
              <w:br/>
              <w:t>муниципальных</w:t>
              <w:br/>
              <w:t>общеобразовательных</w:t>
              <w:br/>
              <w:t>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бюджетным учрежден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7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7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8 1 Ю6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 Ю6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25-203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Социальная поддержка отдельных категорий граждан Смоленского района Алтай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615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682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Ю6 53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Ю6 53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9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9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09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02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8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8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3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1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9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2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3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2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2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2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3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8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моленский сельсовет Смоленского района, село Смоленское, ул. Подгор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моленский сельсовет Смоленского района, село Смоленское, ул. Парков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Д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5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Д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5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животных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4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4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9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Т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2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5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5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5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74,8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10 добавить таблицы 4, 5, 6, 7, 8, 9, 10, 11, 12, 13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за счет средств дорожного фонда на 2025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87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5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       поселений на организацию ритуальных услуг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и содержание мест захоронения на 2025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Повышение безопасности дорожного движения в Смоленском районе Алтайского края" на 2025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адресной инвестиционной программы муниципального образования Смоленский район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Алтайского края на 2025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Таблица 8 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   поселений на участие в организации деятельности по накоплению 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том числе раздельному накоплению), 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>сбору твёрдых отходов на 2025</w:t>
      </w:r>
      <w:r>
        <w:rPr/>
        <w:t xml:space="preserve"> год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9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"Развитие культуры  Смоленского района"</w:t>
      </w:r>
      <w:r>
        <w:rPr>
          <w:sz w:val="28"/>
          <w:szCs w:val="28"/>
          <w:lang w:val="ru-RU"/>
        </w:rPr>
        <w:t xml:space="preserve"> на 2025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9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0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 xml:space="preserve">Профилактика преступлений и иных правонарушений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моленском районе</w:t>
      </w:r>
      <w:r>
        <w:rPr>
          <w:color w:val="000000"/>
          <w:sz w:val="28"/>
          <w:szCs w:val="28"/>
          <w:lang w:val="ru-RU"/>
        </w:rPr>
        <w:t xml:space="preserve">" </w:t>
      </w:r>
      <w:r>
        <w:rPr>
          <w:sz w:val="28"/>
          <w:szCs w:val="28"/>
          <w:lang w:val="ru-RU"/>
        </w:rPr>
        <w:t xml:space="preserve"> на 2025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1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"Противодействие экстремизму и идеологии  терроризма в Смоленском районе Алтайского края"</w:t>
      </w:r>
      <w:r>
        <w:rPr>
          <w:sz w:val="28"/>
          <w:szCs w:val="28"/>
          <w:lang w:val="ru-RU"/>
        </w:rPr>
        <w:t xml:space="preserve"> 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2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 местного значения в границах населенных пунктов поселений на реализацию проекта «местные инициативы» на 2025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1843"/>
        <w:gridCol w:w="2126"/>
        <w:gridCol w:w="1843"/>
      </w:tblGrid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я 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редства районного бюджета (дорожный 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редства юридических и физических лиц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2,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2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2,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2,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3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 xml:space="preserve">поселений на обустройство мест захоронения в рамках реализации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«местные инициативы»  на 2025 год</w:t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1843"/>
        <w:gridCol w:w="2126"/>
        <w:gridCol w:w="1843"/>
      </w:tblGrid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я 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редства райо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редства юридических и физических лиц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новс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айон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</w:t>
        <w:tab/>
        <w:tab/>
        <w:tab/>
        <w:tab/>
        <w:tab/>
        <w:tab/>
        <w:tab/>
        <w:t>А. А. Герасим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района</w:t>
        <w:tab/>
        <w:tab/>
        <w:tab/>
        <w:tab/>
        <w:tab/>
        <w:t>Л. В. Моисе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26" w:top="815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4-08-28T09:27:00Z</cp:lastPrinted>
  <dcterms:modified xsi:type="dcterms:W3CDTF">2025-04-30T07:04:00Z</dcterms:modified>
  <cp:revision>213</cp:revision>
  <dc:subject/>
  <dc:title/>
</cp:coreProperties>
</file>