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72979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4.2025   № 13         </w:t>
        <w:tab/>
        <w:tab/>
        <w:tab/>
        <w:t xml:space="preserve">                    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исполнении районного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район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4 Устава муниципального образования муниципальный район Смоленский район Алтайского края, районное Собрание депутатов 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отчет об исполнении районного бюджета за 2024 год  по доходам 970 002,5 тыс. рублей, по расходам  с учетом уточненного плана в сумме  944 886,2 тыс. рублей,</w:t>
      </w:r>
      <w:r>
        <w:rPr/>
        <w:t xml:space="preserve">  </w:t>
      </w:r>
      <w:r>
        <w:rPr>
          <w:sz w:val="28"/>
          <w:szCs w:val="28"/>
        </w:rPr>
        <w:t>с превышением доходов над расходами</w:t>
      </w:r>
      <w:r>
        <w:rPr/>
        <w:t xml:space="preserve"> </w:t>
      </w:r>
      <w:r>
        <w:rPr>
          <w:sz w:val="28"/>
          <w:szCs w:val="28"/>
        </w:rPr>
        <w:t>в сумме 25 116,3 тыс. рублей, и со следующими показателя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районного бюджета за 2024 год  по кодам классификации доходов согласно приложению 1 к настоящему решени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распределению расходов районного бюджета за 2024 года по ведомственной структуре бюджета согласно приложениям 2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) по распределению расходов районного бюджета за 2024 года по разделам и подразделам классификации расходов бюджета согласно приложениям 3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о источникам финансирования дефицита районного бюджета за 2024 год по кодам классификации источников финансирования дефицита бюджетов согласно приложениям 4 к настоящему решению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решение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А. А. Герасименк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ind w:right="-83" w:hanging="0"/>
        <w:contextualSpacing/>
        <w:jc w:val="both"/>
        <w:rPr/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 xml:space="preserve">Л. В. Моисеева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4:00Z</dcterms:created>
  <dc:creator>1</dc:creator>
  <dc:description/>
  <cp:keywords/>
  <dc:language>en-US</dc:language>
  <cp:lastModifiedBy>ШПИ</cp:lastModifiedBy>
  <cp:lastPrinted>2025-04-15T08:54:00Z</cp:lastPrinted>
  <dcterms:modified xsi:type="dcterms:W3CDTF">2025-04-30T07:03:00Z</dcterms:modified>
  <cp:revision>33</cp:revision>
  <dc:subject/>
  <dc:title/>
</cp:coreProperties>
</file>